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1 agost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ha incontrato a Padova Don Albino Bizzotto che da venerdì 16 agosto sta digiunando per l’emergenza ambientale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Da venerdì 16 agosto, Don Albino Bizzotto dell’Associazione “Beati i Costruttori di Pace” ha  iniziato il digiuno per l’emergenza ambientale. L’eurodeputato Andrea Zanoni ha affermato: «Ho incontrato un uomo convintissimo della sua battaglia e gli ho espresso la mia ammirazione per quest atto dimostrativo teso a sollecitare l’impegno delle Istituzioni per salvare il Veneto da cantieri, cave e discariche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Martedì 20 agosto 2013, alle 13.00, l’eurodeputato Andrea Zanoni del Gruppo ALDE e membro della Commissione ENVI Ambiente, Salute Pubblica e Sicurezza Alimentare al Parlamento europeo ha partecipato ad una trasmissione con Don Albino Bizzotto nello studio di Radio Cooperativa, recandosi poi presso la sede padovana dell’Associazione “Beati i Costruttori di Pace” (</w:t>
      </w:r>
      <w:hyperlink r:id="rId3">
        <w:r>
          <w:rPr>
            <w:rStyle w:val="InternetLink"/>
            <w:sz w:val="24"/>
          </w:rPr>
          <w:t>FOTO</w:t>
        </w:r>
      </w:hyperlink>
      <w:r>
        <w:rPr>
          <w:sz w:val="24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sacerdote, fondatore dell’Associazione “Beati i Costruttori di Pace”, da venerdì 16 agosto ha cominciato un digiuno che è l’ennesimo nella vita di questo sacerdote di frontiera, da anni impegnato contro guerre e povertà. Don Albino ha deciso di vivere in un camper all’interno del cortile dell’Associazione senza toccare cibo per protestare contro l’attuale disastro ambientale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</w:rPr>
        <w:t xml:space="preserve">«Ho portato la mia personale approvazione per l’iniziativa in corso di Don Albino Bizzotto, che ammiro per la tenacia che sta dimostrando - </w:t>
      </w:r>
      <w:r>
        <w:rPr>
          <w:sz w:val="24"/>
        </w:rPr>
        <w:t xml:space="preserve">ha affermato Zanoni – </w:t>
      </w:r>
      <w:r>
        <w:rPr>
          <w:i/>
          <w:sz w:val="24"/>
        </w:rPr>
        <w:t>Ho invitato Don Albino a portare la questione del massacro dell’ambiente e del territorio del Veneto in corso da troppi anni per puri fini di lucro direttamente al Parlamento europeo. Sono del parere che, vista l’emergenza ambientale e perciò sanitaria attualmente in atto in Veneto e considerato che Don Albino Bizzotto rappresenta il sentire di tutti i cittadini che hanno a cuore il proprio territorio, sarebbe doveroso da parte del governatore Zaia incontrare ed ascoltare Don Albino agendo immediatamente di conseguenza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6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s://www.facebook.com/photo.php?fbid=10152140038180299&amp;set=a.350238570298.198352.105697815298&amp;type=1&amp;theater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7:00Z</dcterms:created>
  <dc:creator>Karl Ziliken</dc:creator>
  <dc:description/>
  <cp:keywords/>
  <dc:language>en-US</dc:language>
  <cp:lastModifiedBy>Andrea</cp:lastModifiedBy>
  <cp:lastPrinted>2013-08-21T13:50:00Z</cp:lastPrinted>
  <dcterms:modified xsi:type="dcterms:W3CDTF">2013-08-21T12:01:00Z</dcterms:modified>
  <cp:revision>17</cp:revision>
  <dc:subject/>
  <dc:title/>
</cp:coreProperties>
</file>