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21 agosto 2013</w:t>
      </w:r>
    </w:p>
    <w:p>
      <w:pPr>
        <w:pStyle w:val="Normal"/>
        <w:spacing w:before="120" w:after="120"/>
        <w:jc w:val="center"/>
        <w:rPr/>
      </w:pPr>
      <w:r>
        <w:rPr>
          <w:color w:val="008000"/>
        </w:rPr>
        <w:t>Il Mo.S.E. arriva a Bruxelles. Zanoni: «Bisogna fare chiarezza sulla grave questione del Mo.S.E.»</w:t>
      </w:r>
    </w:p>
    <w:p>
      <w:pPr>
        <w:pStyle w:val="Normal"/>
        <w:spacing w:before="120" w:after="120"/>
        <w:jc w:val="both"/>
        <w:rPr>
          <w:color w:val="008000"/>
          <w:sz w:val="24"/>
        </w:rPr>
      </w:pPr>
      <w:r>
        <w:rPr>
          <w:color w:val="008000"/>
          <w:sz w:val="24"/>
        </w:rPr>
        <w:t>L’eurodeputato Andrea Zanoni ha presentato un’interrogazione alla Commissione europea per la possibile violazione degli indirizzi comunitari sul monitoraggio della realizzazione del progetto Mo.S.E. e della sorveglianza sulle misure volte a limitarne l’impatto ambientale: «L’Europa è a conoscenza dell’indagine giudiziaria di luglio che ha condotto agli arresti domiciliari di ben 7 persone?»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«</w:t>
      </w:r>
      <w:r>
        <w:rPr>
          <w:i/>
          <w:sz w:val="24"/>
        </w:rPr>
        <w:t>Qual è l’esito dell’attività di sorveglianza in merito alla realizzazione delle misure proposte dalle Autorità italiane in occasione della chiusura della procedura di infrazione? L’Europa è a conoscenza dell’indagine giudiziaria che, lo scorso luglio, ha portato agli arresti domiciliari di ben 7 persone?</w:t>
      </w:r>
      <w:r>
        <w:rPr>
          <w:sz w:val="24"/>
        </w:rPr>
        <w:t>» Lo chiede Andrea Zanoni, eurodeputato ALDE e membro della Commissione ENVI Ambiente, Salute Pubblica e Sicurezza Alimentare al Parlamento europeo, con un’interrogazione alla Commissione europea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Il 15 luglio 2008, la Commissione aveva chiesto che le attività connesse al monitoraggio della realizzazione del progetto Mo.S.E. fossero poste sotto la responsabilità di un ente indipendente rispetto a quello direttamente o indirettamente coinvolto nell’esecuzione dei lavori. Con l’Accordo di Programma dell’11 dicembre 2008 intercorso tra il Ministero dell’Ambiente e della Tutela del Territorio e del Mare, il Ministero delle Infrastrutture e Trasporti - Magistrato delle acque di Venezia e Regione del Veneto si individuava tale ente nell’Istituto Superiore per la Protezione e la Ricerca Ambientale (ISPRA)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Il 21 gennaio 2013, con un nuovo accordo, veniva revocato l’incarico all’ISPRA, stabilendo contestualmente che a subentrare nelle relative funzioni fosse la Regione Veneto (2) e, in particolare, l’Unità di Progetto Coordinamento Commissioni VAS-VINCA-NUVV. Tale ente fa parte della Segreteria regionale per le Infrastrutture del Veneto e, quindi, non risponde al requisito di indipendenza richiesto dalla Commissione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Per il progetto Mo.S.E. era stata avviata una procedura d’infrazione per possibili violazioni della Direttiva “Habitat” 92/43/CEE, archiviata solo perché le Autorità italiane avevano proposto misure per limitare l’entità dei danni agli ecosistemi e per compensare l’impatto dell’opera, sulle quali la Commissione aveva annunciato di voler vigilare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«</w:t>
      </w:r>
      <w:r>
        <w:rPr>
          <w:i/>
          <w:sz w:val="24"/>
        </w:rPr>
        <w:t xml:space="preserve">Oltre 500 militari della Guardia di Finanza hanno effettuato perquisizioni nell’ambito di uno scandalo di appalti distorti in favore di alcune imprese amiche e fatture false </w:t>
      </w:r>
      <w:r>
        <w:rPr>
          <w:sz w:val="24"/>
        </w:rPr>
        <w:t>- ha ricordato Zanoni -</w:t>
      </w:r>
      <w:r>
        <w:rPr>
          <w:i/>
          <w:sz w:val="24"/>
        </w:rPr>
        <w:t xml:space="preserve"> L’operazione ha condotto ad arresti e a più di cento indagati, facendo scoppiare un terremoto nel Consorzio Venezia Nuova, la società che si occupa della costruzione delle dighe mobili in laguna</w:t>
      </w:r>
      <w:r>
        <w:rPr>
          <w:sz w:val="24"/>
        </w:rPr>
        <w:t>»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A Venezia, venerdì 2 agosto scorso, Zanoni ha incontrato i rappresentanti del Comitato “No Grandi Navi” che sta vigilando sul progetto Mo.S.E (</w:t>
      </w:r>
      <w:hyperlink r:id="rId3">
        <w:r>
          <w:rPr>
            <w:rStyle w:val="InternetLink"/>
            <w:sz w:val="24"/>
          </w:rPr>
          <w:t>FOTO</w:t>
        </w:r>
      </w:hyperlink>
      <w:r>
        <w:rPr>
          <w:sz w:val="24"/>
        </w:rPr>
        <w:t xml:space="preserve"> e </w:t>
      </w:r>
      <w:hyperlink r:id="rId4">
        <w:r>
          <w:rPr>
            <w:rStyle w:val="InternetLink"/>
            <w:sz w:val="24"/>
          </w:rPr>
          <w:t>VIDEO</w:t>
        </w:r>
      </w:hyperlink>
      <w:r>
        <w:rPr>
          <w:sz w:val="24"/>
        </w:rPr>
        <w:t>): «</w:t>
      </w:r>
      <w:r>
        <w:rPr>
          <w:i/>
          <w:sz w:val="24"/>
        </w:rPr>
        <w:t>Con i cittadini che ho incontrato mi sono impegnato a portare all’attenzione dell’Europa le indagini tuttora in corso e a far luce sullo scandalo che ha investito quest’opera</w:t>
      </w:r>
      <w:r>
        <w:rPr>
          <w:sz w:val="24"/>
        </w:rPr>
        <w:t xml:space="preserve"> - ha concluso Zanoni </w:t>
      </w:r>
      <w:r>
        <w:rPr>
          <w:i/>
          <w:sz w:val="24"/>
        </w:rPr>
        <w:t>- Ho chiesto, quindi, alla Commissione, quali iniziative intenda intraprendere per verificare se le Autorità italiane con il nuovo Accordo di Programma abbiano disatteso le indicazioni d’indipendenza richieste dall’Ue e quale sia l’esito dell’attività di sorveglianza svolta in merito realizzazione delle misure proposte dalle Autorità italiane in occasione della chiusura della procedura di infrazione</w:t>
      </w:r>
      <w:r>
        <w:rPr>
          <w:sz w:val="24"/>
        </w:rPr>
        <w:t>»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Il prossimo 30 agosto, alle 11.30, Zanoni ritornerà a Venezia,  presso il Comune, per partecipare ad una conferenza stampa indetta dall’associazione Ambiente Venezia sulla questione del Mo.S.E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BACKGROUND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>A metà luglio 2013, al termine delle indagini, il Nucleo di Polizia Giudiziaria di Venezia ha eseguito 14 provvedimenti restrittivi che hanno visto coinvolti il Consorzio Venezia Nuova e altre società consorziate impegnate nei lavori di costruzione del Mo. S.E. Sono stati sette gli arresti domiciliari e altri sette gli obblighi di dimora notificati nelle 140 perquisizioni effettuate dalle Fiamme gialle. Tra gli arrestati, Giovanni Mazzacurati, già Presidente e Direttore Generale del Consorzio Venezia Nuova, dimessosi lo scorso 28 giugno, e Pio Savioli, Consigliere del Consorzio Venezia Nuova. Le accuse sarebbero quelle di fatture false (che ammonterebbero a sei milioni di euro) e appalti distorti.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</w:rPr>
        <w:t>Sono scattati gli arresti domiciliari per</w:t>
      </w:r>
      <w:r>
        <w:rPr>
          <w:sz w:val="20"/>
        </w:rPr>
        <w:t xml:space="preserve"> Federico Sutto, dipendente del Consorzio Venezia Nuova; Roberto Boscolo Anzoletti, rappresentante legale della Lavori Marittimi e Dragaggi Spa; Mario Boscolo Bacheto, Amministratore di fatto della Cooperativa San Martino; Stefano Boscolo Bacheto, Amministratore di fatto della Cooperativa San Martino; e Gianfranco Boscolo Contadin (detto Flavio), Direttore Tecnico della Nuova Co.ed.mar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</w:rPr>
        <w:t xml:space="preserve">Email </w:t>
      </w:r>
      <w:hyperlink r:id="rId5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6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Blog  </w:t>
      </w:r>
      <w:hyperlink r:id="rId7" w:tgtFrame="_blank">
        <w:r>
          <w:rPr>
            <w:rStyle w:val="InternetLink"/>
            <w:rFonts w:eastAsia="TimesNewRoman;Times New Roman" w:cs="TimesNewRoman;Times New Roman"/>
            <w:iCs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http://www.flickr.com/photos/78243916@N07/9422063313/in/photostream/" TargetMode="External"/><Relationship Id="rId4" Type="http://schemas.openxmlformats.org/officeDocument/2006/relationships/hyperlink" Target="http://www.youtube.com/watch?v=uCRp4oMZN6s&amp;feature=c4-overview&amp;list=UUdlZ0kSPzV9FdLKwpnhwq1w" TargetMode="External"/><Relationship Id="rId5" Type="http://schemas.openxmlformats.org/officeDocument/2006/relationships/hyperlink" Target="mailto:info@andreazanoni.it" TargetMode="External"/><Relationship Id="rId6" Type="http://schemas.openxmlformats.org/officeDocument/2006/relationships/hyperlink" Target="http://www.andreazanoni.it/" TargetMode="External"/><Relationship Id="rId7" Type="http://schemas.openxmlformats.org/officeDocument/2006/relationships/hyperlink" Target="http://www.andreazanon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53:00Z</dcterms:created>
  <dc:creator>Karl Ziliken</dc:creator>
  <dc:description/>
  <cp:keywords/>
  <dc:language>en-US</dc:language>
  <cp:lastModifiedBy>azanoni-o</cp:lastModifiedBy>
  <dcterms:modified xsi:type="dcterms:W3CDTF">2013-08-21T10:53:00Z</dcterms:modified>
  <cp:revision>2</cp:revision>
  <dc:subject/>
  <dc:title>www</dc:title>
</cp:coreProperties>
</file>