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1 agost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Zanoni a Tosi: «Chi tocca i Cervi del Cansiglio è come se toccasse i fili dell’alta tensione»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Il Presidente regionale di Federcaccia e Sindaco di Verona, Flavio Tosi, ha scritto all’Assessore regionale alla Caccia Daniele Stival per riproporre l’abbattimento dei Cervi in Cansiglio. L’eurodeputato Andrea Zanoni ha affermato: «I veronesi non si meritano un Sindaco che vuole trasformare il gioiello naturale del Cansiglio in una macelleria grondante di sangue»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Il Presidente</w:t>
      </w:r>
      <w:r>
        <w:rPr>
          <w:color w:val="008000"/>
          <w:sz w:val="24"/>
        </w:rPr>
        <w:t xml:space="preserve"> </w:t>
      </w:r>
      <w:r>
        <w:rPr>
          <w:sz w:val="24"/>
        </w:rPr>
        <w:t xml:space="preserve">regionale di Federcaccia e Sindaco di Verona, Flavio Tosi, ha chiesto alla Regione di riportare in Giunta la proposta di abbattimento dei Cervi dell’Altopiano del Cansiglio, a cui il Governatore veneto Luca Zaia  si era opposto. La lettera di Tosi è arrivata all’assessore veneto alla Caccia, Daniele Stival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’eurodeputato Andrea Zanoni, vice Presidente dell’Intergruppo per il Benessere e la Conservazione degli Animali al Parlamento europeo ha tuonato: «</w:t>
      </w:r>
      <w:r>
        <w:rPr>
          <w:i/>
          <w:sz w:val="24"/>
        </w:rPr>
        <w:t>I veronesi non si meritano un Sindaco che vuole trasformare la Foresta del Cansiglio in una macelleria grondante di sangue. Tosi pensi alla sua inquinatissima città e a risanare l’aria avvelenata che i suoi cittadini sono costretti a respirare da anni. Metta in agenda la salute dei suoi concittadini e applichi le Direttive europee sull’aria e sui rifiuti chiudendo finalmente l’inceneritore di Ca del Bue e lasci perdere i Cervi del Cansiglio. Il Presidente di Federcaccia Veneto e Sindaco con aspirazione di Premier del Governo, sulla sua strada troverà l’80 % dei cittadini italiani contrari alla caccia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l </w:t>
      </w:r>
      <w:hyperlink r:id="rId3">
        <w:r>
          <w:rPr>
            <w:rStyle w:val="InternetLink"/>
            <w:sz w:val="24"/>
          </w:rPr>
          <w:t>17 ottobre 2011</w:t>
        </w:r>
      </w:hyperlink>
      <w:r>
        <w:rPr>
          <w:sz w:val="24"/>
        </w:rPr>
        <w:t xml:space="preserve">, il sindaco Flavio Tosi ha sparato accidentalmente a un ragazzo durante una battuta di caccia in una riserva di Terzo di Aquileia (UD), ferendolo al volto. Sempre ad </w:t>
      </w:r>
      <w:hyperlink r:id="rId4">
        <w:r>
          <w:rPr>
            <w:rStyle w:val="InternetLink"/>
            <w:sz w:val="24"/>
          </w:rPr>
          <w:t>ottobre 2011</w:t>
        </w:r>
      </w:hyperlink>
      <w:r>
        <w:rPr>
          <w:sz w:val="24"/>
        </w:rPr>
        <w:t>, “democraticamente”, Tosi ha censurato alcuni cartelloni anticaccia facendo negare dalla sua Giunta l’autorizzazione all’affissione al Movimento Vegetariano No alla Cacci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Sarebbe meglio se il Sindaco di Verona rivedesse le sue “mire” politiche e amministrative</w:t>
      </w:r>
      <w:r>
        <w:rPr>
          <w:sz w:val="24"/>
        </w:rPr>
        <w:t xml:space="preserve"> - ha concluso Zanoni - </w:t>
      </w:r>
      <w:r>
        <w:rPr>
          <w:i/>
          <w:sz w:val="24"/>
        </w:rPr>
        <w:t>Se non aggiusta il tiro, cominciando a porsi come priorità anche la salute dei suoi cittadini, potrebbe non centrare gli obiettivi che si è prefisso in futuro, prendendo grossi abbagli. Il Cansiglio e i suoi Cervi non dovrebbero rientrare nelle preoccupazioni principali di Tosi, gli consiglio di lasciar perdere perché chi tocca i Cervi del Cansiglio rischia di prendere una potente scossa elettrica</w:t>
      </w:r>
      <w:r>
        <w:rPr>
          <w:sz w:val="24"/>
        </w:rPr>
        <w:t xml:space="preserve">». 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5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6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7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andreazanoni.it/it/news/comunicati-stampa/flavio-tosi-spara-a-un-ragazzo-durante-una-battuta-di-caccia-toglietegli-la-licenza.html" TargetMode="External"/><Relationship Id="rId4" Type="http://schemas.openxmlformats.org/officeDocument/2006/relationships/hyperlink" Target="http://www.andreazanoni.it/it/news/comunicati-stampa/amministrazione-tosi-censura-immagini-anti-caccia.html" TargetMode="External"/><Relationship Id="rId5" Type="http://schemas.openxmlformats.org/officeDocument/2006/relationships/hyperlink" Target="mailto:info@andreazanoni.it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hyperlink" Target="http://www.andreazanon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4:00Z</dcterms:created>
  <dc:creator>Karl Ziliken</dc:creator>
  <dc:description/>
  <cp:keywords/>
  <dc:language>en-US</dc:language>
  <cp:lastModifiedBy>azanoni-o</cp:lastModifiedBy>
  <dcterms:modified xsi:type="dcterms:W3CDTF">2013-08-21T11:54:00Z</dcterms:modified>
  <cp:revision>2</cp:revision>
  <dc:subject/>
  <dc:title>www</dc:title>
</cp:coreProperties>
</file>