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1 maggio 2013</w:t>
      </w:r>
    </w:p>
    <w:p>
      <w:pPr>
        <w:pStyle w:val="Normal"/>
        <w:spacing w:before="120" w:after="120"/>
        <w:jc w:val="center"/>
        <w:rPr>
          <w:color w:val="008000"/>
        </w:rPr>
      </w:pPr>
      <w:r>
        <w:rPr>
          <w:color w:val="008000"/>
        </w:rPr>
        <w:t>Godega di Sant’Urbano (TV): l’Orsa Alice in salvo verso la Germania.                                           Zanoni: «Complimenti al Nucleo CITES di Vicenza e a tutte le Forze dell’Ordine che hanno messo fine alla decennale prigionia nel cemento»</w:t>
      </w:r>
    </w:p>
    <w:p>
      <w:pPr>
        <w:pStyle w:val="Normal"/>
        <w:spacing w:before="120" w:after="120"/>
        <w:jc w:val="both"/>
        <w:rPr>
          <w:color w:val="008000"/>
          <w:sz w:val="24"/>
        </w:rPr>
      </w:pPr>
      <w:r>
        <w:rPr>
          <w:color w:val="008000"/>
          <w:sz w:val="24"/>
        </w:rPr>
        <w:t>Lunedì 20 maggio, l’Orsa Alice è stata portata al Bioparco “Gnadenhof für Baden” a Monaco di Baviera, dove finalmente vivrà in stato di semi libertà. L’europarlamentare Andrea Zanoni: «Dopo aver passato la vita in un bunker di cemento armato, il povero animale sarà curato e accudito per il resto della sua esistenza. Il sequestro portato a termine lo scorso anno dai Carabinieri del NAS ha permesso di fare luce sullo stato di detenzione di 80 animali nello zoo di Godega di Sant’Urbano (TV). Come mai un pregiudicato per maltrattamento di animali poteva detenerli?»</w:t>
      </w:r>
    </w:p>
    <w:p>
      <w:pPr>
        <w:pStyle w:val="Normal"/>
        <w:spacing w:before="120" w:after="120"/>
        <w:jc w:val="both"/>
        <w:rPr/>
      </w:pPr>
      <w:r>
        <w:rPr>
          <w:sz w:val="24"/>
        </w:rPr>
        <w:t>Lunedì 20 maggio alle 9.30, l’Orsa Alice, esemplare di Orso bruno di oltre 30 anni di età, è stata prelevata dalla responsabile del Nucleo CITES di Vicenza, Marina Bizzotto, per essere portata in salvo a Monaco di Baviera. All’operazione hanno partecipato cinque uomini del Nucleo vicentino, due veterinari di un parco faunistico esterno, un veterinario consulente del titolare dello zoo di Godega di Sant’Urbano (TV) in cui l’animale era detenuto, la Presidente italiana di Animal Asia Foundation, Carmen Aiello, ed un’attivista dell’ENPA di Conegliano (TV).</w:t>
      </w:r>
    </w:p>
    <w:p>
      <w:pPr>
        <w:pStyle w:val="Normal"/>
        <w:spacing w:before="120" w:after="120"/>
        <w:jc w:val="both"/>
        <w:rPr>
          <w:sz w:val="24"/>
        </w:rPr>
      </w:pPr>
      <w:r>
        <w:rPr>
          <w:sz w:val="24"/>
        </w:rPr>
        <w:t xml:space="preserve">L’Orsa Alice era uno degli ottanta animali sequestrati nell’aprile 2012 dai Carabinieri del NAS Nucleo di Treviso che, durante un </w:t>
      </w:r>
      <w:hyperlink r:id="rId3">
        <w:r>
          <w:rPr>
            <w:rStyle w:val="InternetLink"/>
            <w:sz w:val="24"/>
          </w:rPr>
          <w:t>blitz</w:t>
        </w:r>
      </w:hyperlink>
      <w:r>
        <w:rPr>
          <w:sz w:val="24"/>
        </w:rPr>
        <w:t xml:space="preserve"> allo zoo trevigiano gestito da Giampietro Zava, avevano accertato la mancanza di autorizzazioni. La struttura di Godega era finita sotto indagine dopo un servizio di Edoardo Stoppa di Striscia la Notizia. I Carabinieri del NAS avevano ordinato il sequestro degli animali in via amministrativa, rilevando l’attività di giardino zoologico non autorizzata.</w:t>
      </w:r>
    </w:p>
    <w:p>
      <w:pPr>
        <w:pStyle w:val="Normal"/>
        <w:spacing w:before="120" w:after="120"/>
        <w:jc w:val="both"/>
        <w:rPr>
          <w:sz w:val="24"/>
        </w:rPr>
      </w:pPr>
      <w:r>
        <w:rPr>
          <w:sz w:val="24"/>
        </w:rPr>
        <w:t xml:space="preserve">Finalmente, dopo anni trascorsi in una prigione di cemento l’Orsa potrà vivere in stato di semi libertà insieme ad altri suoi simili. L’operazione per preparare Alice ad affrontare il viaggio verso un’esistenza migliore è iniziata alle 9.30 e si è conclusa alle 12.30. </w:t>
      </w:r>
    </w:p>
    <w:p>
      <w:pPr>
        <w:pStyle w:val="Normal"/>
        <w:spacing w:before="120" w:after="120"/>
        <w:jc w:val="both"/>
        <w:rPr>
          <w:i/>
          <w:i/>
          <w:sz w:val="24"/>
        </w:rPr>
      </w:pPr>
      <w:r>
        <w:rPr>
          <w:sz w:val="24"/>
        </w:rPr>
        <w:t>L’eurodeputato Andrea Zanoni, vice Presidente dell’Intergruppo per il Benessere degli Animali al Parlamento europeo ha affermato: «</w:t>
      </w:r>
      <w:r>
        <w:rPr>
          <w:i/>
          <w:sz w:val="24"/>
        </w:rPr>
        <w:t>Complimenti alla dottoressa Bizzotto e ai suoi uomini per l’ottimo lavoro portato a termine e a tutti i volontari delle associazioni animaliste. Sono felice di sapere che Alice avrà un futuro più sereno. Per capire com’è stata trattata in questi anni di prigionia, in uno spazio angusto circondata da cemento armato, basta pensare che pesava solo 90 chilogrammi. Per 10 anni, metà della sua vita, ha dovuto vivere in isolamento. L’Europa, con la Direttiva 1999/22/CE, fissa standard precisi di tutela degli animali detenuti in zoo e giardini zoologici. Si legge, infatti, che il ruolo principale dei giardini zoologici è quello di proteggere la fauna selvatica e di salvaguardare la biodiversità. Il gestore dello zoo è un pregiudicato per maltrattamenti di animali. Ora mi chiedo: perché gli è stato consentito di detenere animali?</w:t>
      </w:r>
      <w:r>
        <w:rPr>
          <w:sz w:val="24"/>
        </w:rPr>
        <w:t>»</w:t>
      </w:r>
    </w:p>
    <w:p>
      <w:pPr>
        <w:pStyle w:val="Normal"/>
        <w:spacing w:before="120" w:after="120"/>
        <w:jc w:val="both"/>
        <w:rPr>
          <w:sz w:val="24"/>
        </w:rPr>
      </w:pPr>
      <w:r>
        <w:rPr>
          <w:sz w:val="24"/>
        </w:rPr>
        <w:t xml:space="preserve">Lo zoo era allestito nel giardino del ristorante Primavera, a Godega di Sant’Urbano, ed era gestito da Giampietro Zava. Nel 1998, Zava è stato condannato in via definitiva per maltrattamento su animali dopo la denuncia di Andrea Zanoni, in qualità di Guardia giurata volontaria. </w:t>
      </w:r>
    </w:p>
    <w:p>
      <w:pPr>
        <w:pStyle w:val="Normal"/>
        <w:spacing w:before="120" w:after="120"/>
        <w:jc w:val="both"/>
        <w:rPr/>
      </w:pPr>
      <w:r>
        <w:rPr>
          <w:sz w:val="24"/>
        </w:rPr>
        <w:t xml:space="preserve">Nel 2011, Zava, è stato condannato dal Tribunale di Verona alla pena patteggiata di quattro mesi di reclusione per detenzione di fauna protetta dalla Direttiva Uccelli (147/CE/2009) e detenzione illecita di armi da fuoco, oltre che per altri capi di imputazione. </w:t>
      </w:r>
    </w:p>
    <w:p>
      <w:pPr>
        <w:pStyle w:val="Normal"/>
        <w:spacing w:before="120" w:after="120"/>
        <w:jc w:val="both"/>
        <w:rPr>
          <w:sz w:val="24"/>
        </w:rPr>
      </w:pPr>
      <w:r>
        <w:rPr>
          <w:sz w:val="24"/>
        </w:rPr>
        <w:t>«</w:t>
      </w:r>
      <w:r>
        <w:rPr>
          <w:i/>
          <w:sz w:val="24"/>
        </w:rPr>
        <w:t xml:space="preserve">Com’è possibile che una persona condannata in via definitiva per maltrattamento sugli animali abbia potuto detenere ottanta animali per molti anni?», </w:t>
      </w:r>
      <w:r>
        <w:rPr>
          <w:sz w:val="24"/>
        </w:rPr>
        <w:t>ha concluso Zanoni.</w:t>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6"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zoo-di-godega-zanoni-(idv)-adesso-multe-e-chiusura.html"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56:00Z</dcterms:created>
  <dc:creator>Karl Ziliken</dc:creator>
  <dc:description/>
  <cp:keywords/>
  <dc:language>en-US</dc:language>
  <cp:lastModifiedBy>Andrea</cp:lastModifiedBy>
  <cp:lastPrinted>2013-05-21T15:55:00Z</cp:lastPrinted>
  <dcterms:modified xsi:type="dcterms:W3CDTF">2013-05-21T16:17:00Z</dcterms:modified>
  <cp:revision>5</cp:revision>
  <dc:subject/>
  <dc:title/>
</cp:coreProperties>
</file>