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19 agost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Zanoni incontra Don Albino Bizzotto che sta digiunando per l’emergenza ambientale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Da venerdì 16 agosto, Don Albino Bizzotto dell’Associazione “Beati i Costruttori di Pace” ha  iniziato il digiuno per l’emergenza ambientale. L’eurodeputato Andrea Zanoni ha affermato: «Esprimo tutta la mia ammirazione per Don Albino che cerca con quest’atto dimostrativo di sollecitare l’impegno delle Istituzioni a salvare il Veneto dalle grandi opere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Martedì 20 agosto 2013, alle 13.00, l’eurodeputato Andrea Zanoni del Gruppo ALDE e membro della Commissione ENVI Ambiente, Salute Pubblica e Sicurezza Alimentare al Parlamento europeo incontrerà Don Albino Bizzotto nello studio di Radio Cooperativa per una diretta. Ad Albignasego (PD), Zanoni arriverà dopo aver effettuato il sopralluogo a Campo San Martino (PD) al sito dove dovrebbe sorgere una nuova centrale idroelettric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l sacerdote, fondatore dell’Associazione “Beati i Costruttori di Pace”, da venerdì 16 agosto ha cominciato un digiuno che è l’ennesimo nella vita di questo sacerdote di frontiera, da anni impegnato contro guerre e povertà. Don Albino ha deciso di vivere in un camper all’interno del cortile dell’Associazione senza toccare cibo per protestare contro l’attuale disastro ambiental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n una recente intervista, il sacerdote ha sottolineato che “in Veneto c’è una programmazione politica che ha accettato i grandi investimenti privati come prioritari, senza considerare minimamente la partecipazione dei cittadini, in particolare il piano regionale che riguarda le autostrade e le altre mega opere che avranno un impatto devastante sul territorio e tutte realizzate in project financing. Da Veneto City alla Città della Moda, fino alla Pedemontana, che è una vera voragine: opere inutili che servono solo a fare soldi a spese dei cittadini”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«</w:t>
      </w:r>
      <w:r>
        <w:rPr>
          <w:i/>
          <w:sz w:val="24"/>
        </w:rPr>
        <w:t xml:space="preserve">Sono solidale con Don Albino Bizzotto e ammiro la tenacia che sta dimostrando - </w:t>
      </w:r>
      <w:r>
        <w:rPr>
          <w:sz w:val="24"/>
        </w:rPr>
        <w:t>ha affermato Zanoni</w:t>
      </w:r>
      <w:r>
        <w:rPr>
          <w:i/>
          <w:sz w:val="24"/>
        </w:rPr>
        <w:t xml:space="preserve"> -  Sarà un vero piacere incontrarlo e condividere le sue opinioni sull’emergenza ambientale con gli ascoltatori. I temi che affronta sono tra quelli che mi stanno particolarmente a cuore. La cementificazione del Veneto è una piaga che sto combattendo da anni e che nasconde interessi economici che calpestano il diritto alla salute dei cittadini. Sarò onorato di stringere la mano a Don Albino e continuerò a seguire da vicino la sua battaglia</w:t>
      </w:r>
      <w:r>
        <w:rPr>
          <w:sz w:val="24"/>
        </w:rPr>
        <w:t xml:space="preserve">»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a diretta radio potrà essere ascoltata su Radio Cooperativa (Veneto e parte di Friuli Venezia Giulia 92.700 Mhz, Arzignano (VI) e Montecchio Maggiore (VI) 93.200 Mhz, Este (PD) e dintorni 92.650</w:t>
      </w:r>
      <w:r>
        <w:rPr>
          <w:b/>
          <w:sz w:val="24"/>
        </w:rPr>
        <w:t xml:space="preserve"> </w:t>
      </w:r>
      <w:r>
        <w:rPr>
          <w:sz w:val="24"/>
        </w:rPr>
        <w:t>Mhz, Feltre (BL) e dintorni 98.750 o 97.150 Mhz, Revine (TV) -Fadalto 92.600 Mhz, Schio (VI) e dintorni 92.600 Mhz, Vittorio Veneto (TV) - Conegliano (TV) 92.800 Mhz)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3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5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23:00Z</dcterms:created>
  <dc:creator>Karl Ziliken</dc:creator>
  <dc:description/>
  <cp:keywords/>
  <dc:language>en-US</dc:language>
  <cp:lastModifiedBy>azanoni-o</cp:lastModifiedBy>
  <cp:lastPrinted>2013-08-19T12:22:00Z</cp:lastPrinted>
  <dcterms:modified xsi:type="dcterms:W3CDTF">2013-08-19T10:23:00Z</dcterms:modified>
  <cp:revision>2</cp:revision>
  <dc:subject/>
  <dc:title>www</dc:title>
</cp:coreProperties>
</file>