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19 agosto 2013</w:t>
      </w:r>
    </w:p>
    <w:p>
      <w:pPr>
        <w:pStyle w:val="Normal"/>
        <w:spacing w:before="120" w:after="120"/>
        <w:jc w:val="center"/>
        <w:rPr/>
      </w:pPr>
      <w:r>
        <w:rPr>
          <w:color w:val="008000"/>
        </w:rPr>
        <w:t>Delfinario di Rimini, animali sedati con tranquillanti e costretti a vivere in vasche inadeguate. Zanoni: «Se si accertano i maltrattamenti la struttura va chiusa immediatamente»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Al delfinario di Rimini, il Corpo Forestale dello Stato avrebbe accertato una situazione di maltrattamenti, più volte in passato denunciata da ENPA e LAV. L’eurodeputato Andrea Zanoni ha affermato: «Invito le autorità a compiere tutte le indagini necessarie e se irregolarità e maltrattamenti fossero confermati si deve senza indugi sequestrare la struttura e disporne la chiusura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n un comunicato diffuso lunedì 12 agosto 2013, il Corpo Forestale dello Stato ha fatto sapere di aver effettuato un sopralluogo in uno storico delfinario italiano e di aver riscontrato parecchie violazioni sia del decreto Legislativo 73/2005, in materia di giardini zoologici, sia del Decreto Ministeriale 469/2001, per il mantenimento dei tursiopi in cattività. In particolare “sono assenti ripari dal sole e dalla vista del pubblico, un sistema di raffreddamento e di pulizia adeguata dell’acqua e un idoneo programma di trattamenti medico veterinari”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Secondo le associazioni animaliste ENPA e LAV, che da anni denunciano le precarie condizioni del Delfinario di Rimini, il Servizio CITES della Forestale avrebbe inviato alla Procura una comunicazione di reato per maltrattamenti: animali sedati con tranquillanti, costretti a vivere in vasche inadeguate e prive di protezione dal sole e dalla vista del pubblico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Nel testo diffuso dal Corpo Forestale si legge che mancano “le vasche per il trattamento medico veterinario degli animali, per la quarantena e per le femmine in gravidanza o allattamento”. Gli ispettori hanno inoltre rilevato che l’attuale vasca di contenimento, che risale a qualche decennio fa, non consente</w:t>
      </w:r>
      <w:r>
        <w:rPr>
          <w:b/>
          <w:sz w:val="24"/>
        </w:rPr>
        <w:t xml:space="preserve"> </w:t>
      </w:r>
      <w:r>
        <w:rPr>
          <w:sz w:val="24"/>
        </w:rPr>
        <w:t>un adeguato movimento ai delfini</w:t>
      </w:r>
      <w:r>
        <w:rPr>
          <w:b/>
          <w:sz w:val="24"/>
        </w:rPr>
        <w:t xml:space="preserve">, </w:t>
      </w:r>
      <w:r>
        <w:rPr>
          <w:sz w:val="24"/>
        </w:rPr>
        <w:t>costringendoli</w:t>
      </w:r>
      <w:r>
        <w:rPr>
          <w:b/>
          <w:sz w:val="24"/>
        </w:rPr>
        <w:t xml:space="preserve"> </w:t>
      </w:r>
      <w:r>
        <w:rPr>
          <w:sz w:val="24"/>
        </w:rPr>
        <w:t xml:space="preserve">a una “convivenza forzata nel gruppo sociale dove sono inseriti” con il rischio di compromettere la loro salute fisica e psichica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l parco di Rimini ha chiuso, dunque, per un giorno ufficialmente per “problemi tecnici”, mentre ENPA e LAV chiedono la chiusura immediata e definitiva della struttura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’eurodeputato Andrea Zanoni, vice Presidente dell’Intergruppo per il Benessere e la Conservazione degli Animali al Parlamento europeo ha affermato: «</w:t>
      </w:r>
      <w:r>
        <w:rPr>
          <w:i/>
          <w:sz w:val="24"/>
        </w:rPr>
        <w:t>Invito chi ha rilevato le irregolarità ad andare fino in fondo. Se sono state riscontrate violazioni di legge tanto gravi il parco acquatico di Rimini deve essere chiuso e non solo multato. Personalmente ritengo che una struttura come un delfinario sia una delle cose più contro natura inventate dall’uomo. Gi animali vivono in un tristissimo stato di alienazione, costretti a far divertire i visitatori. Mi congratulo con gli uomini della forestale e mi auguro che si effettuino controlli a tappeto in tutte le strutture d’Italia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sz w:val="24"/>
        </w:rPr>
        <w:t xml:space="preserve">Proprio all’inizio di </w:t>
      </w:r>
      <w:hyperlink r:id="rId3">
        <w:r>
          <w:rPr>
            <w:rStyle w:val="InternetLink"/>
            <w:sz w:val="24"/>
          </w:rPr>
          <w:t>agosto 2013</w:t>
        </w:r>
      </w:hyperlink>
      <w:r>
        <w:rPr>
          <w:sz w:val="24"/>
        </w:rPr>
        <w:t>, Zanoni aveva dichiarato di appoggiare le iniziative di LAV e Marevivo contro i delfinari nell’ambito della campagna “SOS delfini”. «</w:t>
      </w:r>
      <w:r>
        <w:rPr>
          <w:i/>
          <w:sz w:val="24"/>
        </w:rPr>
        <w:t>Sono delle vere e proprie gabbie di sofferenza</w:t>
      </w:r>
      <w:r>
        <w:rPr>
          <w:sz w:val="24"/>
        </w:rPr>
        <w:t xml:space="preserve"> - ha concluso Zanoni - </w:t>
      </w:r>
      <w:r>
        <w:rPr>
          <w:i/>
          <w:sz w:val="24"/>
        </w:rPr>
        <w:t>Per questo sto lavorando ad una interrogazione che conto di presentare alla Commissione europea alla ripresa dei lavori parlamentari</w:t>
      </w:r>
      <w:r>
        <w:rPr>
          <w:sz w:val="24"/>
        </w:rPr>
        <w:t xml:space="preserve">». </w:t>
      </w:r>
    </w:p>
    <w:p>
      <w:pPr>
        <w:pStyle w:val="Normal"/>
        <w:spacing w:before="120" w:after="12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4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6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andreazanoni.it/it/news/comunicati-stampa/sos-delfini-zanoni-appoggia-iniziative-di-lav-e-marevivo.html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9:00Z</dcterms:created>
  <dc:creator>Karl Ziliken</dc:creator>
  <dc:description/>
  <cp:keywords/>
  <dc:language>en-US</dc:language>
  <cp:lastModifiedBy>azanoni-o</cp:lastModifiedBy>
  <dcterms:modified xsi:type="dcterms:W3CDTF">2013-08-19T13:29:00Z</dcterms:modified>
  <cp:revision>2</cp:revision>
  <dc:subject/>
  <dc:title>www</dc:title>
</cp:coreProperties>
</file>