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9 aprile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Fattoria lager nel piacentino, Zanoni: «Il responsabile venga punito severamente»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A Pianello Valtidone (PC) le Guardie Zoofile dell’OIPA, supportate dai Carabinieri e dal Corpo Forestale dello Stato, mettono in salvo 18 capre, i loro 6 cuccioli e una maialina abbandonati nell’immondizia e lasciati senza cibo né acqua. L’eurodeputato Andrea Zanoni ha affermato: «Queste situazioni devono finire. I controlli sul territorio devono essere serrati e le pene per chi si macchia di reati così crudeli devono essere esemplari. Complimenti alle Guardie Zoofile che hanno permesso di mettere fine ai maltrattamenti subiti da quei poveri animali indifesi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 Case Varesi, località nel Comune di Pianello Valtidone (PC), sono stati ritrovate diciotto capre con i loro sei cuccioli abbandonati in mezzo ai rifiuti e una maialina segregata in un piccolo recinto immersa nel fango, senza acqua né cibo. A intervenire sono state le Guardie Eco-Zoofile dell’OIPA di Piacenza, con il supporto del Corpo Forestale dello Stato e dei Carabinieri della Stazione di Pianell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marzo 2011, il caso era stato segnalato a </w:t>
      </w:r>
      <w:hyperlink r:id="rId3">
        <w:r>
          <w:rPr>
            <w:rStyle w:val="InternetLink"/>
            <w:sz w:val="24"/>
          </w:rPr>
          <w:t>Striscia la Notizia</w:t>
        </w:r>
      </w:hyperlink>
      <w:r>
        <w:rPr>
          <w:sz w:val="24"/>
        </w:rPr>
        <w:t>, ma il problema non era stato definitivamente risolto in quanto, dopo un’iniziale promessa di sistemazione degli animali, il proprietario aveva ricominciato a detenerli in condizioni ancora peggiori. Durante il blitz, le Guardie Zoofile dell’OIPA (</w:t>
      </w:r>
      <w:hyperlink r:id="rId4">
        <w:r>
          <w:rPr>
            <w:rStyle w:val="InternetLink"/>
            <w:sz w:val="24"/>
          </w:rPr>
          <w:t>FOTO</w:t>
        </w:r>
      </w:hyperlink>
      <w:r>
        <w:rPr>
          <w:sz w:val="24"/>
        </w:rPr>
        <w:t>) hanno trovato gli animali in evidente pericolo di vita: senza cibo e privi di ripari. Alcune caprette con i loro piccoli erano allo stremo delle forze e la maialina era in un recinto angusto tra la sterpaglia, senza tettoia, senza acqua né cib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Dopo le cure più urgenti, le Guardie OIPA hanno avvisato il servizio veterinario e hanno affidato i cuccioli ai vicini di casa per farli allattare dai loro anima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opo aver recuperato tutti gli animali, tra cui alcuni malati e rinchiusi negli anfratti più angusti e inaccessibili della casa, le Guardie Zoofile OIPA li hanno trasportati nella Cascina Poderetto di Agazzano (PC), fattoria didattica che riscatta animali dai macelli. L’operazione di recupero non è stata facile: il proprietario si è dimostrato aggressivo e sono dovuti intervenire i Carabinieri di Pianello per permettere il prelievo dei poveri animal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’eurodeputato Andrea Zanoni, vice Presidente dell’Intergruppo per il Benessere degli Animali al Parlamento europeo ha affermato: «</w:t>
      </w:r>
      <w:r>
        <w:rPr>
          <w:i/>
          <w:sz w:val="24"/>
        </w:rPr>
        <w:t>Mi complimento con le Guardie Eco-Zoofile dell’OIPA e con i volontari della LAV. Grazie al lavoro di questi tenaci volontari si è potuto fermare l’orrore che stavano vivendo quei poveri animali. Ora è compito della Magistratura dimostrare che, in un Paese che si definisce civile, barbarie come queste non sono accettabili. Il responsabile deve essere punito con pene esemplari, perché si è reso colpevole di una crudeltà inaudita e ingiustificata.»</w:t>
      </w:r>
    </w:p>
    <w:p>
      <w:pPr>
        <w:pStyle w:val="Normal"/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5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7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striscialanotizia.mediaset.it/puntata/2011/03/14/puntata_150.shtml?2" TargetMode="External"/><Relationship Id="rId4" Type="http://schemas.openxmlformats.org/officeDocument/2006/relationships/hyperlink" Target="http://www.piacenza24.eu/galleries/48098-Dopo+%93Striscia%94+ancora+animali+maltrattati+a+Case+Varesi%3A+li+salva+l&apos;Oipa.html" TargetMode="External"/><Relationship Id="rId5" Type="http://schemas.openxmlformats.org/officeDocument/2006/relationships/hyperlink" Target="mailto:info@andreazanoni.it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hyperlink" Target="http://www.andreazanon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5:00Z</dcterms:created>
  <dc:creator>Karl Ziliken</dc:creator>
  <dc:description/>
  <cp:keywords/>
  <dc:language>en-US</dc:language>
  <cp:lastModifiedBy>Andrea</cp:lastModifiedBy>
  <dcterms:modified xsi:type="dcterms:W3CDTF">2013-04-19T12:10:00Z</dcterms:modified>
  <cp:revision>14</cp:revision>
  <dc:subject/>
  <dc:title/>
</cp:coreProperties>
</file>