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19 aprile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Cane legato e buttato in mare ad Agropoli (SA), Zanoni: «Il responsabile deve essere individuato. Chi può aiutare le indagini si faccia avanti»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 xml:space="preserve">Venerdì 12 aprile, sulla spiaggia di Agropoli (SA) è stato trovato un cane annegato con le zampe ed il muso legati. L’eurodeputato Andrea Zanoni ha affermato: «Sono immagini agghiaccianti che trasmettono l’efferatezza del gesto. Chi ha compiuto tale atto inqualificabile è un individuo che va assicurato alla giustizia»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d Agropoli (SA), la mattina di venerdì 12 aprile, è stato rinvenuto sulla spiaggia un cane morto, con il muso e le zampe legati. La notizia ha subito avuto grande risonanza su Facebook, con la richiesta che i colpevoli vengano severamente puniti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</w:rPr>
        <w:t xml:space="preserve">Il corpo del povero animale </w:t>
      </w:r>
      <w:r>
        <w:rPr>
          <w:sz w:val="24"/>
        </w:rPr>
        <w:t>è stato ritrovato da uno sportivo mentre faceva jogging: il cane era sul bagnasciuga, probabilmente era stato gettato in mare diversi giorni fa visto l’avanzato stato di decomposizione. 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l cane sono state legate le zampe anteriori con una corda e un cavo blu, poi nello stesso modo quelle posteriori. Mani assassine gli hanno chiuso la bocca con un’altra corda e l’hanno gettato in acqua condannandolo a morte (</w:t>
      </w:r>
      <w:hyperlink r:id="rId3">
        <w:r>
          <w:rPr>
            <w:rStyle w:val="InternetLink"/>
            <w:sz w:val="24"/>
          </w:rPr>
          <w:t>FOTO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Episodi del genere non sono una novità in zona. A Capaccio (SA) e a Paestum (SA) le carcasse ritrovate appartenevano ad animali di allevamento: pecore, bufale, di recente uno stambecco e in un caso anche un feto abortito. Sono oltre una decina gli animali, soprattutto bufalini, rinvenuti di recente sulle spiagge del nord del Cilent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’eurodeputato Andrea Zanoni, vice Presidente dell’Intergruppo per il Benessere degli Animali al Parlamento europeo ha affermato: «</w:t>
      </w:r>
      <w:r>
        <w:rPr>
          <w:i/>
          <w:sz w:val="24"/>
        </w:rPr>
        <w:t>Non ci sono parole abbastanza efficaci per qualificare la bestialità di un gesto simile. Chi si è macchiato di tale crudeltà è un soggetto che va fermato e assicurato alla giustizia perché socialmente pericoloso. Se gli episodi di ritrovamento di animali uccisi sono così frequenti è necessario che vengano aumentati i controlli nelle zone interessate. Quel povero cagnolino ha diritto di avere giustizia. Faccio appello a chi può aver visto qualcosa che aiuti gli inquirenti e a chi dalle foto possa riconoscere l’animale e, di conseguenza, fornire qualche informazione utile alle indagini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4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6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today.it/cronaca/cane-morto-legato-spiaggia-salerno.html" TargetMode="External"/><Relationship Id="rId4" Type="http://schemas.openxmlformats.org/officeDocument/2006/relationships/hyperlink" Target="mailto:info@andreazanoni.it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hyperlink" Target="http://www.andreazanon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54:00Z</dcterms:created>
  <dc:creator>Karl Ziliken</dc:creator>
  <dc:description/>
  <cp:keywords/>
  <dc:language>en-US</dc:language>
  <cp:lastModifiedBy>Andrea</cp:lastModifiedBy>
  <dcterms:modified xsi:type="dcterms:W3CDTF">2013-04-19T15:43:00Z</dcterms:modified>
  <cp:revision>7</cp:revision>
  <dc:subject/>
  <dc:title/>
</cp:coreProperties>
</file>