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8 marzo 2013</w:t>
        <w:br/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 xml:space="preserve">L'Eurodeputato Andrea Zanoni torna indipend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A seguito di una profonda riflessione in merito agli eventi degli ultimi mesi e del nuovo contesto che si è creato in Italia, ritengo esaurito l'importante progetto politico che IdV ha portato coerentemente avanti in questi anni, e pertanto ho deciso che non aderirvi più</w:t>
      </w:r>
      <w:r>
        <w:rPr>
          <w:rFonts w:cs="Times New Roman" w:ascii="Times New Roman" w:hAnsi="Times New Roman"/>
          <w:szCs w:val="24"/>
          <w:lang w:val="it-IT" w:eastAsia="ar-SA" w:bidi="ar-SA"/>
        </w:rPr>
        <w:t>”. Lo ha detto l'eurodeputato Andrea Zanoni. 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Il contatto con i cittadini, quotidiano e genuino, è fondamentale per ogni persona impegnata in politica a qualsiasi livello. Questo rappresenta l'unica linea guida che ho sempre seguito e che sempre seguirò</w:t>
      </w:r>
      <w:r>
        <w:rPr>
          <w:rFonts w:cs="Times New Roman" w:ascii="Times New Roman" w:hAnsi="Times New Roman"/>
          <w:szCs w:val="24"/>
          <w:lang w:val="it-IT" w:eastAsia="ar-SA" w:bidi="ar-SA"/>
        </w:rPr>
        <w:t>”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 w:eastAsia="ar-SA" w:bidi="ar-SA"/>
        </w:rPr>
        <w:t xml:space="preserve">Nel settembre 2011 Andrea Zanoni è stato proclamato eurodeputato, grazie alle preferenze che raccolse nelle elezioni europee del 2009 </w:t>
      </w:r>
      <w:r>
        <w:rPr>
          <w:lang w:val="it-IT"/>
        </w:rPr>
        <w:t>da indipendente nelle liste di Italia dei Valori, circoscrizione Nord Est (Veneto, Trentino Alto Adige, Emilia Romagna, Friuli Venezia Giulia). Fa tuttora parte del Gruppo europeo dei Democratici e Liberali (ALDE) al Parlamento europeo, dove è</w:t>
      </w:r>
      <w:r>
        <w:rPr>
          <w:rFonts w:cs="Times New Roman" w:ascii="Times New Roman" w:hAnsi="Times New Roman"/>
          <w:szCs w:val="24"/>
          <w:lang w:val="it-IT" w:eastAsia="ar-SA" w:bidi="ar-SA"/>
        </w:rPr>
        <w:t xml:space="preserve"> membro della commissione ENVI Ambiente, Salute Pubblica e Sicurezza Alimentare e vice presidente dell'Intergruppo Benessere degli Animali al Parlamento europeo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lang w:val="it-IT"/>
        </w:rPr>
      </w:pPr>
      <w:r>
        <w:rPr>
          <w:lang w:val="it-IT"/>
        </w:rPr>
        <w:t>Zanoni continuerà a svolgere le sue funzioni di eurodeputato fino a scadenza del suo mandato nel maggio 201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6:00Z</dcterms:created>
  <dc:creator>Karl Ziliken</dc:creator>
  <dc:description/>
  <dc:language>en-US</dc:language>
  <cp:lastModifiedBy>Andrea</cp:lastModifiedBy>
  <dcterms:modified xsi:type="dcterms:W3CDTF">2013-03-18T09:46:00Z</dcterms:modified>
  <cp:revision>2</cp:revision>
  <dc:subject/>
  <dc:title/>
</cp:coreProperties>
</file>