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17 aprile 2013</w:t>
        <w:br/>
      </w:r>
    </w:p>
    <w:p>
      <w:pPr>
        <w:pStyle w:val="Normal"/>
        <w:jc w:val="center"/>
        <w:rPr/>
      </w:pPr>
      <w:r>
        <w:rPr>
          <w:b/>
          <w:bCs/>
          <w:color w:val="355E00"/>
          <w:sz w:val="32"/>
          <w:szCs w:val="32"/>
          <w:lang w:val="it-IT"/>
        </w:rPr>
        <w:t>Inquinamento falde acquifere da Mercurio</w:t>
      </w:r>
      <w:r>
        <w:rPr>
          <w:rFonts w:cs="Times New Roman" w:ascii="Times New Roman" w:hAnsi="Times New Roman"/>
          <w:b/>
          <w:bCs/>
          <w:color w:val="355E00"/>
          <w:sz w:val="32"/>
          <w:szCs w:val="32"/>
          <w:lang w:val="it-IT"/>
        </w:rPr>
        <w:t>,</w:t>
      </w: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 xml:space="preserve"> l'Ue indaghi su Tre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55E00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  <w:t>L'eurodeputato Andrea Zanoni presenta un'interrogazione parlamentare per chiedere all'Ue di indagare sull'origine e sulle responsabilità delle autorità dell'inquinamento da mercurio delle falde sotterranee in alcuni comuni trevigian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355E00"/>
          <w:lang w:val="it-IT"/>
        </w:rPr>
      </w:pPr>
      <w:r>
        <w:rPr>
          <w:rFonts w:cs="Times New Roman" w:ascii="Times New Roman" w:hAnsi="Times New Roman"/>
          <w:b/>
          <w:bCs/>
          <w:color w:val="355E00"/>
          <w:lang w:val="it-IT"/>
        </w:rPr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“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L'Ue apra un'indagine sull'inquinamento da mercurio della falda acquifera in alcune aree dei comuni di Treviso, Casier, Preganziol e Quinto di Treviso sempre nella provincia trevigiana</w:t>
      </w:r>
      <w:r>
        <w:rPr>
          <w:rFonts w:cs="Times New Roman" w:ascii="Times New Roman" w:hAnsi="Times New Roman"/>
          <w:color w:val="000000"/>
          <w:lang w:val="it-IT"/>
        </w:rPr>
        <w:t>”. Lo chiede Andrea Zanoni, eurodeputato ALDE e membro della commissione ENVI Ambiente, Salute Pubblica e Sicurezza Alimentare al Parlamento europeo, con un'interrogazione parlamentare alla Commissione europea. “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Il Veneto è l'esempio perfetto di come l'Europa stia diventando un continente ricco di acqua ma povero di acqua potabile. Per questo chiedo a Bruxelles di intervenire affinché vengano individuati e puniti i responsabili di questa situazione gravissima</w:t>
      </w:r>
      <w:r>
        <w:rPr>
          <w:rFonts w:cs="Times New Roman" w:ascii="Times New Roman" w:hAnsi="Times New Roman"/>
          <w:color w:val="000000"/>
          <w:lang w:val="it-IT"/>
        </w:rPr>
        <w:t>”.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Il Commissario Ue all'Ambiente aveva risposto ad </w:t>
      </w:r>
      <w:hyperlink r:id="rId2">
        <w:r>
          <w:rPr>
            <w:rStyle w:val="InternetLink"/>
            <w:rFonts w:cs="Times New Roman" w:ascii="Times New Roman" w:hAnsi="Times New Roman"/>
          </w:rPr>
          <w:t>una precedente interrogazione di Zanoni</w:t>
        </w:r>
      </w:hyperlink>
      <w:r>
        <w:rPr>
          <w:rFonts w:cs="Times New Roman" w:ascii="Times New Roman" w:hAnsi="Times New Roman"/>
          <w:color w:val="000000"/>
          <w:lang w:val="it-IT"/>
        </w:rPr>
        <w:t xml:space="preserve"> (Novembre 2011) che la Commissione stava “valutando i contenuti dei piani di gestione dei bacini idrografici elaborati a norma della direttiva quadro sulle acque (2000/60/CE)” sulla cui base avrebbe pubblicato nel corso del 2012 “una relazione sull'attuazione della direttiva, che entrerà a far parte del piano per la salvaguardia delle risorse idriche europee”. “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Adesso che la relazione è stata pubblicata, la Commissione intende aprire un’indagine sulla vicenda al fine di verificare eventuali violazioni della normativa comunitaria di settore da parte delle Autorità coinvolte?</w:t>
      </w:r>
      <w:r>
        <w:rPr>
          <w:rFonts w:cs="Times New Roman" w:ascii="Times New Roman" w:hAnsi="Times New Roman"/>
          <w:color w:val="000000"/>
          <w:lang w:val="it-IT"/>
        </w:rPr>
        <w:t>”, chiede Zanoni.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La situazione della falda acquifera in questione è grave. In alcune aree dei comuni di Treviso, Casier (TV), Preganziol (TV) e Quinto di Treviso, in una fascia che va da nord-ovest a sud-est lunga circa 10 km e larga circa 2 km, è in espansione una grave situazione di inquinamento da mercurio della falda acquifera. Il fenomeno è localizzato a una profondità di circa 240 m e i valori rilevati di concentrazione dell’inquinante arrivano fino a 18 μg/l e più a fronte del limite di 1 μg/l stabilito dalla Direttiva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98/83/CE sulla qualità delle acque destinate al consumo umano.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La Regione Veneto ha stanziato € 2.500.000 per l’ampliamento della rete acquedottistica necessaria in seguito alla contaminazione di molti pozzi privati, e € 65.000 per l’effettuazione dell’indagine geologica sull’origine del fenomeno, sul possibile risanamento e sulla prevenzione della propagazione. “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Come ha fatto presente la stessa Agenzia regionale per la prevenzione e protezione ambientale del Veneto ARPAV, si tratta di una somma del tutto insufficiente per far fronte all'inquinamento di una falda così profonda, fatto anomalo e senza precedenti a livello nazionale</w:t>
      </w:r>
      <w:r>
        <w:rPr>
          <w:rFonts w:cs="Times New Roman" w:ascii="Times New Roman" w:hAnsi="Times New Roman"/>
          <w:color w:val="000000"/>
          <w:lang w:val="it-IT"/>
        </w:rPr>
        <w:t>”, incalza l'eurodeputato.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“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Chi inquina paga, il concetto è semplice e viene già applicato come regola generale nelle politiche europee</w:t>
      </w:r>
      <w:r>
        <w:rPr>
          <w:rFonts w:cs="Times New Roman" w:ascii="Times New Roman" w:hAnsi="Times New Roman"/>
          <w:color w:val="000000"/>
          <w:lang w:val="it-IT"/>
        </w:rPr>
        <w:t xml:space="preserve"> – conclude Zanoni –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Per questo invito la Commissione europea ad intervenire severamente per punire i responsabili dell'inquinamento dell'acqua dei cittadini veneti</w:t>
      </w:r>
      <w:r>
        <w:rPr>
          <w:rFonts w:cs="Times New Roman" w:ascii="Times New Roman" w:hAnsi="Times New Roman"/>
          <w:color w:val="000000"/>
          <w:lang w:val="it-IT"/>
        </w:rPr>
        <w:t>”.</w:t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Il Veneto é un territorio molto significativo in tema di tutela delle falde acquifere tant'è che pur ricco di acqua dolce risulta diventare sempre più povero di acqua potabil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it-IT" w:eastAsia="ar-SA" w:bidi="ar-SA"/>
        </w:rPr>
      </w:pPr>
      <w:r>
        <w:rPr>
          <w:rFonts w:cs="Times New Roman" w:ascii="Times New Roman" w:hAnsi="Times New Roman"/>
          <w:color w:val="000000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it/news/comunicati-stampa/tutela-falde-acquifere-europee-interrogazione-alla-commissio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4:00Z</dcterms:created>
  <dc:creator>Karl Ziliken</dc:creator>
  <dc:description/>
  <cp:keywords/>
  <dc:language>en-US</dc:language>
  <cp:lastModifiedBy>azanoni-o</cp:lastModifiedBy>
  <dcterms:modified xsi:type="dcterms:W3CDTF">2013-04-17T12:54:00Z</dcterms:modified>
  <cp:revision>2</cp:revision>
  <dc:subject/>
  <dc:title>www</dc:title>
</cp:coreProperties>
</file>