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7 giugno 2013</w:t>
      </w:r>
    </w:p>
    <w:p>
      <w:pPr>
        <w:pStyle w:val="Normal"/>
        <w:spacing w:before="120" w:after="120"/>
        <w:contextualSpacing/>
        <w:jc w:val="center"/>
        <w:rPr/>
      </w:pPr>
      <w:r>
        <w:rPr>
          <w:color w:val="008000"/>
        </w:rPr>
        <w:t xml:space="preserve">Appostamenti di caccia, la Consulta boccia il Veneto. 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: «Vittoria sull’illegalità e sulle regalie ai cacciatori»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La Corte Costituzionale ha dichiarato illegittima la legge regionale del Veneto n.25/2012 che esentava gli appostamenti per la caccia dall’autorizzazione paesaggistica e urbanistica. L’eurodeputato Andrea Zanoni ha affermato: «Se il Consiglio Regionale voterà ancora queste leggi “Salva abusivismi edilizi” prenderò carta e penna e denuncerò il fatto alla Magistratura e all’autorità anti corruzione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Con </w:t>
      </w:r>
      <w:hyperlink r:id="rId3">
        <w:r>
          <w:rPr>
            <w:rStyle w:val="InternetLink"/>
            <w:sz w:val="24"/>
          </w:rPr>
          <w:t>sentenza n. 139 del 13 giugno 2013</w:t>
        </w:r>
      </w:hyperlink>
      <w:r>
        <w:rPr>
          <w:sz w:val="24"/>
        </w:rPr>
        <w:t>, la Corte Costituzionale ha dichiarato l’incostituzionalità della Legge regionale n. 25 del 6 luglio 2012 nelle parti in cui esenta gli appostamenti per la caccia (capanni, altane) dall’ottenimento dell’autorizzazione paesaggistica (Decreto legislativo n. 42/2004) e dal titolo abilitativo urbanistico - edilizio (D.P.R. n. 380/2001).</w:t>
      </w:r>
    </w:p>
    <w:p>
      <w:pPr>
        <w:pStyle w:val="Normal"/>
        <w:spacing w:before="120" w:after="120"/>
        <w:jc w:val="both"/>
        <w:rPr/>
      </w:pPr>
      <w:hyperlink r:id="rId4">
        <w:r>
          <w:rPr>
            <w:rStyle w:val="InternetLink"/>
            <w:sz w:val="24"/>
          </w:rPr>
          <w:t>Venerdì 7 maggio 2013</w:t>
        </w:r>
      </w:hyperlink>
      <w:r>
        <w:rPr>
          <w:sz w:val="24"/>
        </w:rPr>
        <w:t xml:space="preserve">, davanti alla Corte Costituzionale, si era tenuta l’udienza relativa al ricorso numero 122/2012 contro la Legge veneta numero 25 del 6 luglio 2012 “Norme per la protezione della fauna selvatica e per il prelievo venatorio”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l Consiglio dei Ministri aveva deliberato nel corso della </w:t>
      </w:r>
      <w:hyperlink r:id="rId5">
        <w:r>
          <w:rPr>
            <w:rStyle w:val="InternetLink"/>
            <w:sz w:val="24"/>
          </w:rPr>
          <w:t>seduta n. 44 del 5 settembre 2012</w:t>
        </w:r>
      </w:hyperlink>
      <w:r>
        <w:rPr>
          <w:sz w:val="24"/>
        </w:rPr>
        <w:t xml:space="preserve"> l’impugnativa davanti alla Corte costituzionale della legge della Regione Veneto n. 25 del 6 luglio 2012, recante “Modifiche alla legge regionale 9 dicembre 1993, n. 50 “Norme per la protezione della fauna selvatica e per il prelievo venatorio”, in quanto, disponendo che “alcuni tipi di appostamenti destinati all’attività venatoria possano essere esclusi dall’autorizzazione paesaggistica e realizzati anche in assenza di titolo, contrastano sia con le norme del Codice di beni culturali, sia con le disposizioni statali in materia di governo del territorio”.</w:t>
      </w:r>
    </w:p>
    <w:p>
      <w:pPr>
        <w:pStyle w:val="Yiv0815346094msonormal"/>
        <w:spacing w:before="2" w:after="2"/>
        <w:jc w:val="both"/>
        <w:rPr/>
      </w:pPr>
      <w:r>
        <w:rPr>
          <w:color w:val="000000"/>
          <w:sz w:val="24"/>
        </w:rPr>
        <w:t>L’eurodeputato Andrea Zanoni, vice Presidente dell’Intergruppo per il Benessere e la Conservazione degli Animali e membro della Commissione ENVI Ambiente, Salute Pubblica e Sicurezza Alimentare al Parlamento europeo ha affermato: «</w:t>
      </w:r>
      <w:r>
        <w:rPr>
          <w:rFonts w:cs="Times New Roman" w:ascii="Times New Roman" w:hAnsi="Times New Roman"/>
          <w:i/>
          <w:color w:val="000000"/>
          <w:sz w:val="24"/>
        </w:rPr>
        <w:t>Il Consiglio regionale del Veneto, su proposta della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Giunta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 richiesta pressante del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mondo venatorio, ha calpestato i basilari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incipi giuridici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di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tutela ambientale e del territorio. Con la pronuncia della Corte Costituzionale abbiamo assistito ad una vittoria sull’ illegalità e sulle regalie ai cacciatori di un Consiglio Regionale ormai in balia delle istanze più estremiste del mondo venatorio. È una rivincita dei cittadini onesti, rispettosi delle leggi, contro i favoritismi, contro i clientelismi: questa è una vittoria della civiltà sull'inciviltà. Servono norme in Italia che prevedano sanzioni e conseguenze per i politici che continuano ad approvare norme contro la Costituzione. Se il Consiglio regionale voterà ancora queste leggi “Salva abusivismi edilizi” prenderò carta e penna e denuncerò il fatto alla Magistratura e all’Autorità nazionale Anticorruzione presso la Commissione per la Valutazione, la Trasparenza e l’Integrità delle Amministrazioni pubbliche ».</w:t>
      </w:r>
    </w:p>
    <w:p>
      <w:pPr>
        <w:pStyle w:val="Yiv0815346094msonormal"/>
        <w:spacing w:before="2" w:after="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Yiv0815346094msonormal"/>
        <w:spacing w:before="2" w:after="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noni rivolge un appello anche a tutte le Guardie Zoofile: «</w:t>
      </w:r>
      <w:r>
        <w:rPr>
          <w:rFonts w:cs="Times New Roman" w:ascii="Times New Roman" w:hAnsi="Times New Roman"/>
          <w:i/>
          <w:color w:val="000000"/>
          <w:sz w:val="24"/>
        </w:rPr>
        <w:t>Tutti gli agenti volontari venatori e ittici, in quanto Pubblici Ufficiali, procedano alla denuncia delle altane e dei capanni di caccia abusivi alla autorità giudiziaria oppure ad un ufficiale di Polizia giudiziaria come previsto dagli articoli 331 e 332 del Codice di Procedura Penale</w:t>
      </w:r>
      <w:r>
        <w:rPr>
          <w:rFonts w:cs="Times New Roman" w:ascii="Times New Roman" w:hAnsi="Times New Roman"/>
          <w:color w:val="000000"/>
          <w:sz w:val="24"/>
        </w:rPr>
        <w:t xml:space="preserve">». </w:t>
      </w:r>
    </w:p>
    <w:p>
      <w:pPr>
        <w:pStyle w:val="Yiv0815346094msonormal"/>
        <w:spacing w:before="2" w:after="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Yiv0815346094msonormal"/>
        <w:spacing w:before="2" w:after="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Yiv0815346094msonormal"/>
        <w:spacing w:before="2" w:after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KGROUND</w:t>
      </w:r>
    </w:p>
    <w:p>
      <w:pPr>
        <w:pStyle w:val="Yiv0815346094msonormal"/>
        <w:spacing w:before="2" w:after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Yiv0815346094msonormal"/>
        <w:spacing w:before="2" w:after="2"/>
        <w:jc w:val="both"/>
        <w:rPr>
          <w:color w:val="000000"/>
        </w:rPr>
      </w:pPr>
      <w:r>
        <w:rPr>
          <w:color w:val="000000"/>
        </w:rPr>
        <w:t xml:space="preserve">Il 3 agosto 2012, Zanoni aveva scritto all’allora Presidente del Consiglio dei Ministri Mario Monti e ai Ministri Corrado Clini e Mario Catania sottolineando che le norme contenute nella legge veneta numero 25/2012, che liberalizzano gli interventi edilizi finalizzati all’attività venatoria esentandoli dall’autorizzazione paesaggistica, violano competenze statali in materia di tutela dell’ambiente e pianificazione paesaggistica. </w:t>
      </w:r>
    </w:p>
    <w:p>
      <w:pPr>
        <w:pStyle w:val="Yiv0815346094msonormal"/>
        <w:spacing w:before="2" w:after="2"/>
        <w:jc w:val="both"/>
        <w:rPr>
          <w:color w:val="000000"/>
        </w:rPr>
      </w:pPr>
      <w:r>
        <w:rPr>
          <w:color w:val="000000"/>
        </w:rPr>
      </w:r>
    </w:p>
    <w:p>
      <w:pPr>
        <w:pStyle w:val="Yiv0815346094msonormal"/>
        <w:spacing w:before="2" w:after="2"/>
        <w:jc w:val="both"/>
        <w:rPr>
          <w:color w:val="000000"/>
        </w:rPr>
      </w:pPr>
      <w:r>
        <w:rPr>
          <w:color w:val="000000"/>
        </w:rPr>
        <w:t>Zanoni aveva scritto alle autorità nazionali per chiedere proprio il ricorso alla Corte Costituzionale. Anche l’associazione ecologista Gruppo di Intervento Giuridico onlus aveva inviato un esposto al Ministro per i rapporti con le Regioni e la Coesione territoriale e al Ministro per i beni e le attività culturali, denunciando l’illegittimità della legge della Regione Veneto.</w:t>
      </w:r>
    </w:p>
    <w:p>
      <w:pPr>
        <w:pStyle w:val="Yiv0815346094msonormal"/>
        <w:spacing w:before="2" w:after="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370" w:leader="none"/>
        </w:tabs>
        <w:spacing w:before="120" w:after="120"/>
        <w:contextualSpacing/>
        <w:rPr>
          <w:color w:val="008000"/>
          <w:sz w:val="24"/>
          <w:lang w:val="en-US"/>
        </w:rPr>
      </w:pPr>
      <w:r>
        <w:rPr>
          <w:sz w:val="20"/>
          <w:lang w:val="en-US"/>
        </w:rPr>
        <w:t>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  <w:lang w:val="en-US"/>
        </w:rPr>
        <w:t xml:space="preserve">Email </w:t>
      </w:r>
      <w:hyperlink r:id="rId6">
        <w:r>
          <w:rPr>
            <w:rStyle w:val="InternetLink"/>
            <w:iCs/>
            <w:sz w:val="20"/>
            <w:lang w:val="en-US"/>
          </w:rPr>
          <w:t>info@andreazanoni.it</w:t>
        </w:r>
      </w:hyperlink>
      <w:r>
        <w:rPr>
          <w:iCs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7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8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815346094msonormal">
    <w:name w:val="yiv0815346094msonorma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giurcost.org/decisioni/2013/0139s-13.html" TargetMode="External"/><Relationship Id="rId4" Type="http://schemas.openxmlformats.org/officeDocument/2006/relationships/hyperlink" Target="http://www.andreazanoni.it/it/news/comunicati-stampa/la-legge-salva-altane-di-caccia-davanti-alla-corte-costituzionale-zanonie-arrivata-lora-della-verita-mi-auguro-che-i-giudici-cancellino-un" TargetMode="External"/><Relationship Id="rId5" Type="http://schemas.openxmlformats.org/officeDocument/2006/relationships/hyperlink" Target="http://www.governo.it/Governo/ConsiglioMinistri/dettaglio.asp?d=69073&amp;pg=1%2C2045%2C4159%2C6167%2C8336%2C10704%2C13460%2C15558%2C17965%2C20017%2C22265%2C22315&amp;pg_c=9" TargetMode="External"/><Relationship Id="rId6" Type="http://schemas.openxmlformats.org/officeDocument/2006/relationships/hyperlink" Target="mailto:info@andreazanoni.it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hyperlink" Target="http://www.andreazanon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8:00Z</dcterms:created>
  <dc:creator>Karl Ziliken</dc:creator>
  <dc:description/>
  <cp:keywords/>
  <dc:language>en-US</dc:language>
  <cp:lastModifiedBy>Andrea</cp:lastModifiedBy>
  <dcterms:modified xsi:type="dcterms:W3CDTF">2013-06-17T11:24:00Z</dcterms:modified>
  <cp:revision>8</cp:revision>
  <dc:subject/>
  <dc:title/>
</cp:coreProperties>
</file>