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17 maggi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Treviso sott’acqua. Zanoni: «Chi ha amministrato per tanti anni ha cementificato ogni angolo e ora si possono solo contare i danni»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A Treviso sono finiti sott’acqua i quartieri del quadrante sud, con garage e abitazioni allagate. L’eurodeputato Andrea Zanoni ha affermato: «Quello che è successo ieri, si verifica da anni: i cittadini continuano a subire e quando si deve fare la conta dei danni si assiste ad un teatrino di scambi di accuse, ma alla fine nulla cambia. Auspico che i trevigiani aprano gli occhi e stiano più attenti alle loro scelte al momento di entrare in cabina elettorale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a pioggia caduta ininterrottamente da ieri, giovedì 16 maggio 2013, ha messo in ginocchio interi quartieri del capoluogo della Marca. Sono finiti sott’acqua in particolare San Zeno, San Lazzaro, Borgo Mestre e Selvan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’eurodeputato Andrea Zanoni, membro della Commissione ENVI Ambiente, Salute Pubblica e Sicurezza Alimentare al Parlamento europeo ha affermato: «</w:t>
      </w:r>
      <w:r>
        <w:rPr>
          <w:i/>
          <w:sz w:val="24"/>
        </w:rPr>
        <w:t>Quello a cui abbiamo assistito in queste ore si verifica ormai da diversi anni. Sistematicamente i cittadini devono subire danni che poi al momento della quantificazione, diventano oggetto di accuse incrociate. Si assiste alla rincorsa per individuare il colpevole e si fa a gara a chi promette interventi più decisivi. Poi, tutto finisce nel silenzio e non cambia nulla. Quando si devono approvare i Piani Regolatori si programma la continua cementificazione del territorio e tutti i buoni propositi e i ricordi dei disastri si sciolgono come neve al sole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d essere inondata non è stata solo la parte sud della città, ma sono stati colpiti anche Comuni come Zero Branco, Mogliano Veneto fino a Silea. «</w:t>
      </w:r>
      <w:r>
        <w:rPr>
          <w:i/>
          <w:sz w:val="24"/>
        </w:rPr>
        <w:t>L’acqua non riesce a defluire perché sono stati cementificati e asfaltati terreni che servivano proprio ad assorbire le precipitazioni. Auspico che i trevigiani aprano gli occhi e siano più attenti alle loro scelte al momento delle elezioni ormai prossime. Chi continua a votare e premiare coloro che sono la causa di questi danni, si rende complice in qualche modo e non può lamentarsi a disastro avvenuto. I cittadini di Treviso hanno un’occasione d’oro per cambiare e mandare a casa chi non sa amministrare il territorio, ma è solo in grado di lucrare sull’ambiente</w:t>
      </w:r>
      <w:r>
        <w:rPr>
          <w:sz w:val="24"/>
        </w:rPr>
        <w:t xml:space="preserve">»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Lo scorso aprile Zanoni ha organizzato a Vicenza una </w:t>
      </w:r>
      <w:hyperlink r:id="rId3">
        <w:r>
          <w:rPr>
            <w:rStyle w:val="InternetLink"/>
            <w:sz w:val="24"/>
          </w:rPr>
          <w:t>conferenza</w:t>
        </w:r>
      </w:hyperlink>
      <w:r>
        <w:rPr>
          <w:sz w:val="24"/>
        </w:rPr>
        <w:t xml:space="preserve"> dal titolo “Alluvione 2010: dove sono i colpevoli? Dubbi ed interrogativi sui danni e sulle responsabilità” ripercorrendo anche i </w:t>
      </w:r>
      <w:r>
        <w:rPr>
          <w:iCs/>
          <w:sz w:val="24"/>
        </w:rPr>
        <w:t>drammatici momenti che hanno messo in ginocchio la città beric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«</w:t>
      </w:r>
      <w:r>
        <w:rPr>
          <w:i/>
          <w:sz w:val="24"/>
        </w:rPr>
        <w:t>L’Europa si è resa conto che asfaltare e cementificare è una via che non deve più essere percorsa - ha concluso Zanoni - A maggio scorso, infatti, il Parlamento europeo ha approvato la </w:t>
      </w:r>
      <w:hyperlink r:id="rId4">
        <w:r>
          <w:rPr>
            <w:rStyle w:val="InternetLink"/>
            <w:i/>
            <w:sz w:val="24"/>
          </w:rPr>
          <w:t>relazione Gerbrandy</w:t>
        </w:r>
      </w:hyperlink>
      <w:r>
        <w:rPr>
          <w:i/>
          <w:sz w:val="24"/>
        </w:rPr>
        <w:t>, con la quale ha dato chiare indicazioni alla Commissione europea per arrivare gradualmente entro il 2050 allo stop definitivo dell’edificazione e dell’asfaltatura di territorio agricolo e naturale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color w:val="008000"/>
          <w:sz w:val="24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5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6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7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news/comunicati-stampa/conferenza-alluvione-2010-dove-sono-i-colpevoli-q-dubbi-ed-interrogativi-sui-danni-e-sulle-responsabilita.html" TargetMode="External"/><Relationship Id="rId4" Type="http://schemas.openxmlformats.org/officeDocument/2006/relationships/hyperlink" Target="http://www.andreazanoni.it/it/news/comunicati-stampa/sostenibilita-utilizzo-piu-efficace-delle-risorse-e-stop-all-incenerimento-dei-rifiuti.html" TargetMode="External"/><Relationship Id="rId5" Type="http://schemas.openxmlformats.org/officeDocument/2006/relationships/hyperlink" Target="mailto:info@andreazanoni.it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hyperlink" Target="http://www.andreazanon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4:00Z</dcterms:created>
  <dc:creator>Karl Ziliken</dc:creator>
  <dc:description/>
  <cp:keywords/>
  <dc:language>en-US</dc:language>
  <cp:lastModifiedBy>Andrea</cp:lastModifiedBy>
  <dcterms:modified xsi:type="dcterms:W3CDTF">2013-05-17T12:20:00Z</dcterms:modified>
  <cp:revision>4</cp:revision>
  <dc:subject/>
  <dc:title/>
</cp:coreProperties>
</file>