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B4714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2B4714"/>
          <w:sz w:val="28"/>
          <w:szCs w:val="28"/>
          <w:lang w:val="it-IT"/>
        </w:rPr>
        <w:t>www.andreazanoni.i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B4714"/>
          <w:sz w:val="28"/>
          <w:szCs w:val="28"/>
          <w:lang w:val="it-IT"/>
        </w:rPr>
        <w:t xml:space="preserve">Andrea Zanoni, deputato al Parlamento europeo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sz w:val="32"/>
          <w:lang w:val="it-I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2B4714"/>
          <w:u w:val="single"/>
          <w:lang w:val="it-IT"/>
        </w:rPr>
      </w:pPr>
      <w:r>
        <w:rPr>
          <w:rFonts w:cs="Times New Roman" w:ascii="Times New Roman" w:hAnsi="Times New Roman"/>
          <w:color w:val="2B4714"/>
          <w:u w:val="single"/>
          <w:lang w:val="it-IT"/>
        </w:rPr>
        <w:br/>
        <w:t>Comunicato stampa del 16 luglio 2013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2B4714"/>
          <w:sz w:val="32"/>
          <w:szCs w:val="32"/>
          <w:lang w:val="it-IT"/>
        </w:rPr>
        <w:t>Zanoni scrive al Papa: la Chiesa ratifichi la Convenzione di Washington sulle specie in estin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B4714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2B4714"/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2B4714"/>
          <w:sz w:val="22"/>
          <w:szCs w:val="22"/>
          <w:lang w:val="it-IT"/>
        </w:rPr>
        <w:t>L'eurodeputato ALDE Andrea Zanoni scrive una lettera a Papa Francesco per chiedere che la Chiesa ratifichi la Convenzione di Washington del 1973 sul commercio internazionale delle specie minacciate di estinzione CITES. “</w:t>
      </w:r>
      <w:r>
        <w:rPr>
          <w:rFonts w:cs="Times New Roman" w:ascii="Times New Roman" w:hAnsi="Times New Roman"/>
          <w:b/>
          <w:bCs/>
          <w:i/>
          <w:iCs/>
          <w:color w:val="2B4714"/>
          <w:sz w:val="22"/>
          <w:szCs w:val="22"/>
          <w:lang w:val="it-IT"/>
        </w:rPr>
        <w:t>Faccio appello alla sua sensibilità e al nome Francesco, come San Francesco, un uomo che scelse di vivere in pace con tutto il creato</w:t>
      </w:r>
      <w:r>
        <w:rPr>
          <w:rFonts w:cs="Times New Roman" w:ascii="Times New Roman" w:hAnsi="Times New Roman"/>
          <w:b/>
          <w:bCs/>
          <w:color w:val="2B4714"/>
          <w:sz w:val="22"/>
          <w:szCs w:val="22"/>
          <w:lang w:val="it-IT"/>
        </w:rPr>
        <w:t>”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2B4714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2B4714"/>
          <w:sz w:val="22"/>
          <w:szCs w:val="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Sua Santità, alla luce dei rapidi progressi della giurisprudenza vaticana e facendo appello alla Sua grande sensibilità, sicuramente rivolta anche alla biodiversità, alla difesa delle tante espressioni del creato e di tutte quelle specie animali che senza nessuna colpa si ritrovano oggi minacciate a causa della scelleratezza e dell’ingordigia umana, desidero rivolgerLe il mio accorato invito a voler ratificare la Convenzione di Washington del 1973 sul commercio internazionale delle specie minacciate di estinzione”. Questo si legge nella missiva inviata a Papa Francesco da Andrea Zanoni, vice presidente dell'Intergruppo per il Benessere e la Conservazione degli Animali e membro della commissione ENVI Ambiente, Sanità Pubblica e Sicurezza Alimentare al Parlamento europe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“</w:t>
      </w:r>
      <w:r>
        <w:rPr>
          <w:i/>
          <w:iCs/>
          <w:lang w:val="it-IT"/>
        </w:rPr>
        <w:t>Dopo oltre vent'anni di volontariato e due anni di attività politica in Europa in difesa dell'ambiente, della nostra salute e anche degli animali, ho deciso di chiedere rispettosamente a Papa Francesco un gesto d'amore che dia l'esempio di quanto sia importante improntare la vita dell'uomo al rispetto del resto del creato compresi i nostri amici animali, oggi troppo spesso vittime di violenze e uccisioni sommarie</w:t>
      </w:r>
      <w:r>
        <w:rPr>
          <w:lang w:val="it-IT"/>
        </w:rPr>
        <w:t xml:space="preserve"> – spiega l'eurodeputato – </w:t>
      </w:r>
      <w:r>
        <w:rPr>
          <w:i/>
          <w:iCs/>
          <w:lang w:val="it-IT"/>
        </w:rPr>
        <w:t>Caccia, maltrattamenti, allevamenti intensivi, vivisezione, gestione sconsiderata del randagismo e commercio illegale sono solo alcuni esempi di quanto male l'uomo arreca a milioni di animali. Ratificando la Convenzione di Washington sul commercio internazionale delle specie minacciate di estinzione, il Vaticano può compiere un piccolo passo verso una maggiore tutela e un grande segno di amore nei confronti del resto del creato</w:t>
      </w:r>
      <w:r>
        <w:rPr>
          <w:lang w:val="it-IT"/>
        </w:rPr>
        <w:t>”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“</w:t>
      </w:r>
      <w:r>
        <w:rPr>
          <w:i/>
          <w:iCs/>
          <w:lang w:val="it-IT"/>
        </w:rPr>
        <w:t>L'azione di riforma della giustizia penale vaticana intrapresa da Papa Francesco è segno di una genuina volontà di cambiamento all'interno della Chiesa per la qua</w:t>
      </w:r>
      <w:r>
        <w:rPr>
          <w:i/>
          <w:iCs/>
          <w:color w:val="000000"/>
          <w:lang w:val="it-IT"/>
        </w:rPr>
        <w:t>le gli siamo tutti enor</w:t>
      </w:r>
      <w:r>
        <w:rPr>
          <w:i/>
          <w:iCs/>
          <w:lang w:val="it-IT"/>
        </w:rPr>
        <w:t xml:space="preserve">memente grati </w:t>
      </w:r>
      <w:r>
        <w:rPr>
          <w:lang w:val="it-IT"/>
        </w:rPr>
        <w:t xml:space="preserve">– continua Zanoni – </w:t>
      </w:r>
      <w:r>
        <w:rPr>
          <w:i/>
          <w:iCs/>
          <w:lang w:val="it-IT"/>
        </w:rPr>
        <w:t>Benissimo anche le nuove norme in linea con la legislazione internazionale in materia di delitti contro l’umanità, di reati verso i minori, di lotta al terrorismo, di contrasto del riciclaggio di denaro e l’inasprimento delle pene per i delitti contro la pubblica amministrazione</w:t>
      </w:r>
      <w:r>
        <w:rPr>
          <w:lang w:val="it-IT"/>
        </w:rPr>
        <w:t>”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it-IT" w:eastAsia="ar-SA" w:bidi="ar-SA"/>
        </w:rPr>
        <w:t>“</w:t>
      </w:r>
      <w:r>
        <w:rPr>
          <w:rFonts w:cs="Times New Roman" w:ascii="Times New Roman" w:hAnsi="Times New Roman"/>
          <w:i/>
          <w:iCs/>
          <w:szCs w:val="24"/>
          <w:lang w:val="it-IT" w:eastAsia="ar-SA" w:bidi="ar-SA"/>
        </w:rPr>
        <w:t>Ho scritto al Pontefice con il massimo rispetto e fiducioso che la sua sensibilità comprenda la buona fede del mio gesto</w:t>
      </w:r>
      <w:r>
        <w:rPr>
          <w:rFonts w:cs="Times New Roman" w:ascii="Times New Roman" w:hAnsi="Times New Roman"/>
          <w:szCs w:val="24"/>
          <w:lang w:val="it-IT" w:eastAsia="ar-SA" w:bidi="ar-SA"/>
        </w:rPr>
        <w:t xml:space="preserve"> – conclude l'eurodeputato - </w:t>
      </w:r>
      <w:r>
        <w:rPr>
          <w:rFonts w:cs="Times New Roman" w:ascii="Times New Roman" w:hAnsi="Times New Roman"/>
          <w:i/>
          <w:iCs/>
          <w:szCs w:val="24"/>
          <w:lang w:val="it-IT" w:eastAsia="ar-SA" w:bidi="ar-SA"/>
        </w:rPr>
        <w:t>La scelta del nome “Francesco”, come San Francesco d'Assisi, un uomo che scelse di vivere in pace e armonia con l'intero creato, mi fa ben sperare in una risposta comprensiva</w:t>
      </w:r>
      <w:r>
        <w:rPr>
          <w:rFonts w:cs="Times New Roman" w:ascii="Times New Roman" w:hAnsi="Times New Roman"/>
          <w:szCs w:val="24"/>
          <w:lang w:val="it-IT" w:eastAsia="ar-SA" w:bidi="ar-SA"/>
        </w:rPr>
        <w:t>”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Normal"/>
        <w:tabs>
          <w:tab w:val="clear" w:pos="708"/>
          <w:tab w:val="left" w:pos="5240" w:leader="none"/>
        </w:tabs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Ufficio Stampa Eurodeputato Andrea Zanoni</w:t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>
          <w:rFonts w:cs="Times New Roman" w:ascii="Times New Roman" w:hAnsi="Times New Roman"/>
          <w:i/>
          <w:sz w:val="18"/>
          <w:szCs w:val="18"/>
          <w:lang w:val="it-IT"/>
        </w:rPr>
        <w:t>Email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stampa@andreazanoni.it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Tel (Bruxelles) +32 (0)2 284 56 04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Tel (Italia) +39 0422 59 11 19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  <w:lang w:val="it-IT"/>
        </w:rPr>
        <w:t>Blog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val="it-IT"/>
        </w:rPr>
        <w:t>www.andreazanoni.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it-IT"/>
        </w:rPr>
        <w:t>Twitter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Andrea_Zan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 xml:space="preserve">Facebook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ndrea Zan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>Youtube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AndreaZanoniT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Caratteredellanota">
    <w:name w:val="Carattere della nota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2"/>
      <w:sz w:val="18"/>
      <w:u w:val="none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01:00Z</dcterms:created>
  <dc:creator>Karl Ziliken</dc:creator>
  <dc:description/>
  <cp:keywords/>
  <dc:language>en-US</dc:language>
  <cp:lastModifiedBy>azanoni-o</cp:lastModifiedBy>
  <dcterms:modified xsi:type="dcterms:W3CDTF">2013-07-16T14:01:00Z</dcterms:modified>
  <cp:revision>2</cp:revision>
  <dc:subject/>
  <dc:title>www</dc:title>
</cp:coreProperties>
</file>