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6 aprile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Nel reggiano un cacciatore spara a una Quaglia ma colpisce il compagno. Zanoni: «Chi ha concesso l’autorizzazione alla battuta di caccia sta violando la Direttiva europea Uccelli»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Domenica 14 aprile, un trentaseienne comasco è stato colpito all’orecchio dal compagno di caccia, che aveva mirato per colpire una Quaglia. L’eurodeputato Andrea Zanoni ha affermato: «È scandaloso e contrario alle norme europee che vengano autorizzate battute di caccia nel periodo in cui gli animali si stanno riproducendo. La Magistratura non può limitarsi a fare luce sull’incidente ma deve indagare sui responsabili che hanno autorizzato la battuta di caccia»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Domenica scorsa, un trentaseienne di Como è stato colpito all’orecchio dal compagno di caccia a San Valentino di Castellarano (RE). I Carabinieri della locale stazione hanno accertato che il cacciatore è stato ferito all’orecchio sinistro dal colpo esploso dal compagno della battuta di caccia, un trentacinquenne di Modena, che aveva sparato cercando di colpire una Quagli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cacciatore ferito è stato portato dall’elisoccorso all’Arcispedale Santa Maria Nuova di Reggio Emilia. Sono tuttora in corso gli accertamenti dei Carabinieri di Castellarano per capire la dinamica dell’incident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europarlamentare Andrea Zanoni, vice Presidente dell’Intergruppo per il Benessere degli Animali al Parlamento europeo ha affermato: «</w:t>
      </w:r>
      <w:r>
        <w:rPr>
          <w:i/>
          <w:sz w:val="24"/>
        </w:rPr>
        <w:t xml:space="preserve">È un episodio scandaloso: viene concessa l’autorizzazione a battute di caccia magari con la scusa dell’addestramento dei cani da caccia, in qualche azienda agroturistica venatoria, in primavera, quando la fauna si sta riproducendo. È pura follia che la Provincia di Reggio Emilia o chi per essa abbia concesso questo tipo di attività contraria alle norme europee: gli uccelli selvatici iniziano ora a riprodursi e proprio per questo motivo la Direttiva “Uccelli” 2009/147/CE, all’articolo 5 lettera d, prevede il divieto generale di disturbarli deliberatamente. Invito la magistratura a indagare su chi ha autorizzato la caccia in un periodo delicatissimo per l’ecosistema. In questo caso non ci si deve limitare a fare luce sull’incidente. La Direttiva Ue parla chiaro e vieta, oltre all’uccisione, anche il </w:t>
      </w:r>
      <w:r>
        <w:rPr>
          <w:i/>
          <w:iCs/>
          <w:sz w:val="24"/>
        </w:rPr>
        <w:t>disturbo degli animali in qualsivoglia ambito protetto o non protetto che sia durante il periodo di riproduzione».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7:00Z</dcterms:created>
  <dc:creator>Karl Ziliken</dc:creator>
  <dc:description/>
  <cp:keywords/>
  <dc:language>en-US</dc:language>
  <cp:lastModifiedBy>Andrea</cp:lastModifiedBy>
  <dcterms:modified xsi:type="dcterms:W3CDTF">2013-04-16T12:20:00Z</dcterms:modified>
  <cp:revision>8</cp:revision>
  <dc:subject/>
  <dc:title/>
</cp:coreProperties>
</file>