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15 maggi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Conferenza “Il futuro del nostro ambiente visto dall’Europa: i cambiamenti climatici, la tutela della biodiversità e l’utilizzo responsabile delle risorse del pianeta”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A Pordenone, venerdì 17 maggio alle ore 20.30, nella sala incontri dell’ex convento San Francesco, in piazza Della Motta 2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l futuro del nostro ambiente visto dall’Europa: i cambiamenti climatici, la tutela della biodiversità e l’utilizzo responsabile delle risorse del pianeta” è il titolo della conferenza in programma per</w:t>
      </w:r>
      <w:r>
        <w:rPr>
          <w:color w:val="008000"/>
          <w:sz w:val="24"/>
        </w:rPr>
        <w:t xml:space="preserve"> </w:t>
      </w:r>
      <w:r>
        <w:rPr>
          <w:sz w:val="24"/>
        </w:rPr>
        <w:t>venerdì 17 maggio, alle ore 20.30, nella sala incontri dell’ex convento San Francesco, in piazza Della Motta 2 a Pordenone.</w:t>
      </w:r>
      <w:r>
        <w:rPr>
          <w:color w:val="008000"/>
          <w:sz w:val="24"/>
        </w:rPr>
        <w:t xml:space="preserve"> </w:t>
      </w:r>
      <w:r>
        <w:rPr>
          <w:sz w:val="24"/>
        </w:rPr>
        <w:t>La serata è organizzata dall’europarlamentare Andrea Zanoni del gruppo ALDE (Alleanza dei Liberali e Democratici Europei), membro della Commissione ENVI Ambiente, Salute Pubblica e Sicurezza Alimentare al Parlamento europe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Oltre a Zanoni, interverrà all’incontro Alessandro Sperotto Delegato Lega Abolizione Caccia (LAC) Friuli Venezia Giulia. La serata sarà moderata da Cinzia Visentin, Presidente dell’Associazione Culturale Cerchiumvitae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i/>
          <w:i/>
          <w:iCs/>
          <w:sz w:val="24"/>
        </w:rPr>
      </w:pPr>
      <w:r>
        <w:rPr>
          <w:sz w:val="24"/>
        </w:rPr>
        <w:t>«</w:t>
      </w:r>
      <w:r>
        <w:rPr>
          <w:i/>
          <w:sz w:val="24"/>
        </w:rPr>
        <w:t>Durante la serata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affronteremo uno dei temi più importanti per la sopravvivenza del nostro ambiente, ovvero la tutela della biodiversità. Si tratta di un imperativo che indica anche l’Europa e che racchiude in realtà tutte le misure necessarie, come restaurare gli ecosistemi danneggiati, rafforzare la protezione di specie animali ed habitat minacciati dall’inefficienza delle politiche attuali, attuare un’attività di pesca e agricoltura finalmente sostenibili e mettere fine allo sfruttamento indiscriminato di foreste e territorio. In poche parole, far diventare realtà </w:t>
      </w:r>
      <w:r>
        <w:rPr>
          <w:i/>
          <w:sz w:val="24"/>
        </w:rPr>
        <w:t>la Green Economy, che fino ad ora è rimasta imprigionata nei libri</w:t>
      </w:r>
      <w:r>
        <w:rPr>
          <w:i/>
          <w:iCs/>
          <w:sz w:val="24"/>
        </w:rPr>
        <w:t>».</w:t>
      </w:r>
    </w:p>
    <w:p>
      <w:pPr>
        <w:pStyle w:val="Normal"/>
        <w:spacing w:before="120" w:after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l termine della conferenza seguirà un dibattito con il pubblico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3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5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Karl Ziliken</dc:creator>
  <dc:description/>
  <cp:keywords/>
  <dc:language>en-US</dc:language>
  <cp:lastModifiedBy>azanoni-o</cp:lastModifiedBy>
  <dcterms:modified xsi:type="dcterms:W3CDTF">2013-05-15T14:22:00Z</dcterms:modified>
  <cp:revision>5</cp:revision>
  <dc:subject/>
  <dc:title/>
</cp:coreProperties>
</file>