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4 giugn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Traffico cuccioli a Udine, Zanoni: Bene le due condan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Il Tribunale di Tolmezzo (UD) condanna due uomini per trasporto illegale e in condizioni precarie di 22 cuccioli di cane. L'eurodeputato Andrea Zanoni esprime soddisfazione per la pena: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Con questi personaggi senza scrupoli ci vuole il pugno duro. In Europa stiamo lavorando per contrastare questi traffici su scala internazionale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 due condanne inflitte dal tribunale di Tolmezzo (Udine) a due uomini per trasporto di 22 cuccioli in condizioni precarie è sicuramente una buona notizia e deve servire da monito a tutti coloro che sottopongono poveri animali a simili patimenti</w:t>
      </w:r>
      <w:r>
        <w:rPr>
          <w:rFonts w:cs="Times New Roman" w:ascii="Times New Roman" w:hAnsi="Times New Roman"/>
          <w:sz w:val="24"/>
          <w:szCs w:val="24"/>
          <w:lang w:val="it-IT"/>
        </w:rPr>
        <w:t>”. È il commento di Andrea Zanoni, eurodeputato ALDE e vice presidente dell'Intergruppo Benessere e Conservazione degli Animali al Parlamento europeo. 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sonalmente avrei preferito una pena anche più severa, perché è arrivata l'ora di finirla con questi trasporti clandestini di poveri animali che vengono strappati ancora giovanissimi dalle proprie madri per magari essere rivenduti dall'altra parte d'Europa</w:t>
      </w:r>
      <w:r>
        <w:rPr>
          <w:rFonts w:cs="Times New Roman" w:ascii="Times New Roman" w:hAnsi="Times New Roman"/>
          <w:sz w:val="24"/>
          <w:szCs w:val="24"/>
          <w:lang w:val="it-IT"/>
        </w:rPr>
        <w:t>”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l caso in questione, i due uomini, entrambi pregiudicati della provincia di Roma, sono stati condannati per crudeltà e per aver sottoposto i cagnolini di età compresa tra i 40 e 70 giorni a comportamenti o fatiche insopportabili per le loro caratteristiche etologiche o comunque averli sottoposti a trattamenti che procuravano un danno alla salute degli stessi. Ai due è stata assegnata una pena di 6 mesi e 4 mesi senza concessione del beneficio della sospensione condizionale della pena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giovani animali erano infatti stati rinvenuti dai Carabinieri del Norm della Compagnia di Tarvisio stipati nel bagagliaio del veicolo, all'interno di 6 gabbie, in condizioni igieniche precarie: lettiere e pelo sporchi di escrementi e senza né cibo né acqu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/>
        </w:rPr>
        <w:t>L'esperienza ci dimostra che dietro a presunti movimenti a carattere non commerciale spesso si nascondo loschi traffici di poveri animali, come testimonia il lucrosissimo traffico di cuccioli di cane provenienti dall’Est Europa che ho denunciato a Bruxelles lo scorso luglio</w:t>
      </w:r>
      <w:r>
        <w:rPr>
          <w:rFonts w:cs="Times New Roman" w:ascii="Times New Roman" w:hAnsi="Times New Roman"/>
          <w:szCs w:val="24"/>
          <w:lang w:val="it-IT"/>
        </w:rPr>
        <w:t xml:space="preserve"> – conclude l'eurodeputato - </w:t>
      </w:r>
      <w:r>
        <w:rPr>
          <w:rFonts w:cs="Times New Roman" w:ascii="Times New Roman" w:hAnsi="Times New Roman"/>
          <w:i/>
          <w:iCs/>
          <w:szCs w:val="24"/>
          <w:lang w:val="it-IT"/>
        </w:rPr>
        <w:t>Quindi ben vengano condanne come queste e grazie ai tanti volontari di associazioni come la LAV che denunciano prontamente questi traffici clandestini</w:t>
      </w:r>
      <w:r>
        <w:rPr>
          <w:rFonts w:cs="Times New Roman" w:ascii="Times New Roman" w:hAnsi="Times New Roman"/>
          <w:szCs w:val="24"/>
          <w:lang w:val="it-IT"/>
        </w:rPr>
        <w:t>”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1:00Z</dcterms:created>
  <dc:creator>Karl Ziliken</dc:creator>
  <dc:description/>
  <cp:keywords/>
  <dc:language>en-US</dc:language>
  <cp:lastModifiedBy>Andrea</cp:lastModifiedBy>
  <dcterms:modified xsi:type="dcterms:W3CDTF">2013-06-14T13:42:00Z</dcterms:modified>
  <cp:revision>2</cp:revision>
  <dc:subject/>
  <dc:title/>
</cp:coreProperties>
</file>