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4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Malta osservata speciale dell'Ue per la caccia in deroga. Bruxelles esaminerà le relazioni delle associazioni ambientalis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Commissario Ue all'Ambiente risponde all'eurodeputato Andrea Zanoni: l'Ue sta esaminando le deroghe concesse alla caccia a Malta e invita le associazioni a mandare le loro relazioni. Zanoni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Sull'isola è Far West venatorio. Manca la volontà politica di rispettare le direttive europee.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a Commissione europea sta verificando se la caccia in deroga concessa a Malta rispetta la direttiva Ue Uccelli e per questo passerà in rassegna anche le relazioni delle associazioni ambientaliste. Ho già chiesto a Bird Life International e al Committee Against Bird Slaughter  CABS di mandare a Bruxelles tutto il materiale raccolto che mostra senza il minimo dubbio come nell'isola ci sia un vero e proprio Far West venatorio</w:t>
      </w:r>
      <w:r>
        <w:rPr>
          <w:lang w:val="it-IT"/>
        </w:rPr>
        <w:t xml:space="preserve">”. Lo fa sapere Andrea Zanoni, eurodeputato ALDE e vice presidente dell'Intergruppo per il Benessere e la Conservazione degli Animali al Parlamento europeo, con in mano la risposta del Commissario Ue all'Ambiente Janez Potočnik alla </w:t>
      </w:r>
      <w:hyperlink r:id="rId2">
        <w:r>
          <w:rPr>
            <w:rStyle w:val="InternetLink"/>
          </w:rPr>
          <w:t>sua interrogazione parlamentare sulle deroghe alla caccia concesse dal governo maltese</w:t>
        </w:r>
      </w:hyperlink>
      <w:r>
        <w:rPr>
          <w:lang w:val="it-IT"/>
        </w:rPr>
        <w:t>. “In caso di mancato rispetto delle condizioni suddette, la Commissione potrebbe vedersi costretta a proseguire l’azione finalizzata all’esecuzione della normativa UE”, si legge nella rispo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sentenza della Corte C-76/08 (Commissione contro Malta) ha statuito che tra il 2004 e il 2007 Malta ha consentito la caccia primaverile in modo sproporzionato. Tuttavia la Corte ha lasciato aperta la possibilità di una deroga limitata per la caccia primaverile alla tortora e alla quaglia in condizioni rigidamente controllate, in considerazione delle particolari circostanze prevalenti a Malta”, ricorda il Commissario U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Il fatto è che a Malta di rigidamente controllato non c'è niente. Ho preso parte personalmente ad un campo insieme a Birdlife Malta e ai volontari del CABS lo scorso ottobre, e so bene di cosa parlo</w:t>
      </w:r>
      <w:r>
        <w:rPr>
          <w:lang w:val="it-IT"/>
        </w:rPr>
        <w:t xml:space="preserve">  – commenta Zanoni -  </w:t>
      </w:r>
      <w:r>
        <w:rPr>
          <w:i/>
          <w:iCs/>
          <w:lang w:val="it-IT"/>
        </w:rPr>
        <w:t>La verità è che il governo maltese ci sta prendendo in giro. Ho fatto la guardia venatoria e vi assicuro che la quantità di uccelli cacciabile grazie alle deroghe previste dal governo maltese è già stato raggiunto in poche ore rispetto ai 20 giorni concessi</w:t>
      </w:r>
      <w:r>
        <w:rPr>
          <w:lang w:val="it-IT"/>
        </w:rPr>
        <w:t xml:space="preserve">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Ho già avuto occasione di denunciare la situazione a Bruxelles con alcune interrogazioni parlamentare e con un intervento in commissione PETI al Parlamento europeo, dove ci sono ben sette petizioni sull'argomento</w:t>
      </w:r>
      <w:r>
        <w:rPr>
          <w:lang w:val="it-IT"/>
        </w:rPr>
        <w:t xml:space="preserve"> (</w:t>
      </w:r>
      <w:hyperlink r:id="rId3">
        <w:r>
          <w:rPr>
            <w:rStyle w:val="InternetLink"/>
          </w:rPr>
          <w:t>VIDEO</w:t>
        </w:r>
      </w:hyperlink>
      <w:r>
        <w:rPr>
          <w:lang w:val="it-IT"/>
        </w:rPr>
        <w:t xml:space="preserve">) – conclude l'eurodeputato – </w:t>
      </w:r>
      <w:hyperlink r:id="rId4">
        <w:r>
          <w:rPr>
            <w:rStyle w:val="InternetLink"/>
          </w:rPr>
          <w:t>Gli insulti e le minacce dei cacciatori maltesi</w:t>
        </w:r>
      </w:hyperlink>
      <w:r>
        <w:rPr>
          <w:i/>
          <w:iCs/>
          <w:lang w:val="it-IT"/>
        </w:rPr>
        <w:t xml:space="preserve"> non mi fanno paura. Andrò fino in fondo in questa sporca faccenda, e se il governo maltese non rispetterà una buona volta le normative europee, farò tutto il possibile affinché l'Europa apra una procedura d'infrazione e sui cacciatori dell'isola piovano sanzioni milionarie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caccia-in-deroga-a-malta-l-ue-intervenga-con-urgenza.html" TargetMode="External"/><Relationship Id="rId3" Type="http://schemas.openxmlformats.org/officeDocument/2006/relationships/hyperlink" Target="http://www.andreazanoni.it/it/news/post/andrea-zanoni-denuncia-il-bracconaggio-a-malta-in-commissione-petizioni-al-parlamento-europeo.html" TargetMode="External"/><Relationship Id="rId4" Type="http://schemas.openxmlformats.org/officeDocument/2006/relationships/hyperlink" Target="http://www.andreazanoni.it/it/news/post/i-cacciatori-maltesi-e-le-loro-offese-e-minacce-di-morte-nei-miei-confront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8:00Z</dcterms:created>
  <dc:creator>Karl Ziliken</dc:creator>
  <dc:description/>
  <cp:keywords/>
  <dc:language>en-US</dc:language>
  <cp:lastModifiedBy>Andrea</cp:lastModifiedBy>
  <dcterms:modified xsi:type="dcterms:W3CDTF">2013-06-14T13:40:00Z</dcterms:modified>
  <cp:revision>2</cp:revision>
  <dc:subject/>
  <dc:title/>
</cp:coreProperties>
</file>