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contextualSpacing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contextualSpacing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4 febbrai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Futuro sostenibile, Zanoni incontra gli studenti a Treviso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Venerdì 15 febbraio 2013, l’eurodeputato Andrea Zanoni incontrerà 200 ragazzi del liceo Duca degli Abruzzi: «Bisogna puntare sulle giovani generazioni per realizzare un’Europa dove le risorse vengano usate in modo razionale e non sfruttate. Per questo è necessario il confronto e il dialogo con i ragazzi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Nella mattinata di venerdì 15 febbraio 2013, l’eurodeputato Idv Andrea Zanoni del gruppo ALDE (Alleanza dei Liberali</w:t>
      </w:r>
      <w:r>
        <w:rPr>
          <w:color w:val="008000"/>
          <w:sz w:val="24"/>
        </w:rPr>
        <w:t xml:space="preserve"> </w:t>
      </w:r>
      <w:r>
        <w:rPr>
          <w:sz w:val="24"/>
        </w:rPr>
        <w:t>e Democratici Europei) e membro della Commissione ENVI, Ambiente, Salute Pubblica e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Sicurezza Alimentare al Parlamento europeo incontrerà i ragazzi del triennio del liceo Duca degli Abruzzi a Treviso, in via Caccianiga 5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’incontro dal titolo “Il nostro futuro non inizia domani, inizia ora” verterà sui temi di un’Europa efficiente nell’impiego delle risorse e su un’economia competitiva a basse emissioni di carbonio nel 2050: insieme verso il futuro sostenibil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’eurodeputato Zanoni ha affermato: «</w:t>
      </w:r>
      <w:r>
        <w:rPr>
          <w:i/>
          <w:sz w:val="24"/>
        </w:rPr>
        <w:t xml:space="preserve">Il mio obiettivo è portare tra i giovani i principi che ci assicureranno un domani dal punto di vista ambientale e del diritto alla salute. D’altra parte, sono i temi su cui ogni giorno mi batto, scontrandomi spesso con gli interessi economici e le speculazioni che fanno passare in ultimo piano il benessere del territorio. Porterò nella scuola le relazioni </w:t>
      </w:r>
      <w:hyperlink r:id="rId3">
        <w:r>
          <w:rPr>
            <w:rStyle w:val="InternetLink"/>
            <w:i/>
            <w:sz w:val="24"/>
          </w:rPr>
          <w:t>Gerbrandy</w:t>
        </w:r>
      </w:hyperlink>
      <w:r>
        <w:rPr>
          <w:i/>
          <w:sz w:val="24"/>
        </w:rPr>
        <w:t xml:space="preserve"> e </w:t>
      </w:r>
      <w:hyperlink r:id="rId4">
        <w:r>
          <w:rPr>
            <w:rStyle w:val="InternetLink"/>
            <w:i/>
            <w:sz w:val="24"/>
          </w:rPr>
          <w:t>Chris Davies</w:t>
        </w:r>
      </w:hyperlink>
      <w:r>
        <w:rPr>
          <w:i/>
          <w:sz w:val="24"/>
        </w:rPr>
        <w:t>, due pilastri della politica ambientale approvate il 24 maggio 2012 e il 15 marzo 2012 dal Parlamento europeo</w:t>
      </w:r>
      <w:r>
        <w:rPr>
          <w:sz w:val="24"/>
        </w:rPr>
        <w:t xml:space="preserve">»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Con la relazione Gerbrandy, l’Europa ha sottoscritto una Road Map per porre un freno al consumo delle risorse e in particolare del territorio arrivando gradualmente entro il 2050 ad uno stop definitivo dell’edificazione e dell’asfaltatura di territorio agricolo e naturale. Con la relazione Chris Davies, invece, il Parlamento ha imposto una serie di linee guida per andare verso un’economia competitiva a basse emissioni di carbonio con una riduzione del 90 per cento di CO2 entro il 2050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Zanoni lo scorso 18 settembre  aveva ospitato al Parlamento europeo la classe 3AE dei ragazzi del Duca degli Abruzzi (</w:t>
      </w:r>
      <w:hyperlink r:id="rId5">
        <w:r>
          <w:rPr>
            <w:rStyle w:val="InternetLink"/>
            <w:sz w:val="24"/>
          </w:rPr>
          <w:t>FOTO</w:t>
        </w:r>
      </w:hyperlink>
      <w:r>
        <w:rPr>
          <w:sz w:val="24"/>
        </w:rPr>
        <w:t>) quando effettuarono una visita informativa per conoscere questa importante istituzione europe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/>
          <w:iCs/>
          <w:sz w:val="24"/>
        </w:rPr>
        <w:t xml:space="preserve">Email </w:t>
      </w:r>
      <w:hyperlink r:id="rId6">
        <w:r>
          <w:rPr>
            <w:rStyle w:val="InternetLink"/>
            <w:iCs/>
            <w:sz w:val="24"/>
          </w:rPr>
          <w:t>info@andreazanoni.it</w:t>
        </w:r>
      </w:hyperlink>
      <w:r>
        <w:rPr>
          <w:i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 w:val="false"/>
          <w:i w:val="false"/>
          <w:iCs w:val="false"/>
          <w:sz w:val="24"/>
        </w:rPr>
      </w:pPr>
      <w:r>
        <w:rPr>
          <w:i/>
          <w:iCs/>
          <w:sz w:val="24"/>
        </w:rPr>
        <w:t>Sito</w:t>
      </w:r>
      <w:r>
        <w:rPr>
          <w:sz w:val="24"/>
        </w:rPr>
        <w:t xml:space="preserve"> </w:t>
      </w:r>
      <w:hyperlink r:id="rId7">
        <w:r>
          <w:rPr>
            <w:rStyle w:val="InternetLink"/>
            <w:sz w:val="24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color w:val="008000"/>
        </w:rPr>
      </w:pPr>
      <w:r>
        <w:rPr>
          <w:rStyle w:val="Emphasis"/>
          <w:rFonts w:eastAsia="TimesNewRoman;Times New Roman" w:cs="TimesNewRoman;Times New Roman"/>
          <w:color w:val="000000"/>
          <w:sz w:val="24"/>
        </w:rPr>
        <w:t>Twitter</w:t>
      </w:r>
      <w:r>
        <w:rPr>
          <w:rStyle w:val="Emphasis"/>
          <w:rFonts w:eastAsia="TimesNewRoman;Times New Roman" w:cs="TimesNewRoman;Times New Roman"/>
          <w:i w:val="false"/>
          <w:iCs w:val="false"/>
          <w:color w:val="000000"/>
          <w:sz w:val="24"/>
        </w:rPr>
        <w:t xml:space="preserve"> Andrea_Zanoni</w:t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sostenibilita-utilizzo-piu-efficace-delle-risorse-e-stop-all-incenerimento-dei-rifiuti.html" TargetMode="External"/><Relationship Id="rId4" Type="http://schemas.openxmlformats.org/officeDocument/2006/relationships/hyperlink" Target="http://www.andreazanoni.it/it/news/comunicati-stampa/approvata-la-nuova-road-map-verso-un-economia-a-basse-emissioni-di-co2.html" TargetMode="External"/><Relationship Id="rId5" Type="http://schemas.openxmlformats.org/officeDocument/2006/relationships/hyperlink" Target="http://www.flickr.com/photos/78243916@N07/8002592312/" TargetMode="External"/><Relationship Id="rId6" Type="http://schemas.openxmlformats.org/officeDocument/2006/relationships/hyperlink" Target="mailto:info@andreazanoni.it" TargetMode="External"/><Relationship Id="rId7" Type="http://schemas.openxmlformats.org/officeDocument/2006/relationships/hyperlink" Target="http://www.andreazanon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9:00Z</dcterms:created>
  <dc:creator>Karl Ziliken</dc:creator>
  <dc:description/>
  <cp:keywords/>
  <dc:language>en-US</dc:language>
  <cp:lastModifiedBy>Andrea</cp:lastModifiedBy>
  <dcterms:modified xsi:type="dcterms:W3CDTF">2013-02-14T10:09:00Z</dcterms:modified>
  <cp:revision>16</cp:revision>
  <dc:subject/>
  <dc:title/>
</cp:coreProperties>
</file>