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3 agosto 2013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0"/>
          <w:szCs w:val="30"/>
          <w:lang w:val="it-IT"/>
        </w:rPr>
        <w:t xml:space="preserve">NAS sequestrano allevamenti di pesce abusivo a Treviso. </w:t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0"/>
          <w:szCs w:val="30"/>
          <w:lang w:val="it-IT"/>
        </w:rPr>
        <w:t>Zanoni: “</w:t>
      </w:r>
      <w:r>
        <w:rPr>
          <w:rFonts w:cs="Times New Roman" w:ascii="Times New Roman" w:hAnsi="Times New Roman"/>
          <w:b/>
          <w:bCs/>
          <w:i/>
          <w:iCs/>
          <w:color w:val="2B4714"/>
          <w:sz w:val="30"/>
          <w:szCs w:val="30"/>
          <w:lang w:val="it-IT"/>
        </w:rPr>
        <w:t>Bene i controlli, la tutela della salute pubblica viene prima di tutto</w:t>
      </w:r>
      <w:r>
        <w:rPr>
          <w:rFonts w:cs="Times New Roman" w:ascii="Times New Roman" w:hAnsi="Times New Roman"/>
          <w:b/>
          <w:bCs/>
          <w:color w:val="2B4714"/>
          <w:sz w:val="30"/>
          <w:szCs w:val="30"/>
          <w:lang w:val="it-IT"/>
        </w:rPr>
        <w:t xml:space="preserve">”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si complimenta con gli uomini del NAS per i controlli a tappeto su migliaia di strutture ricettive italiane. A Treviso sequestrati due allevamenti abusivi di pesce.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Adesso l'ente Parco del Sile accerti ulteriori violazioni ambientali ed urbanistiche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i complimento con gli uomini del NAS per il lavoro professionale svolto a Treviso, come in tutta Italia, per tutelare la salute di cittadini e turisti. Quando le norme non vengono rispettate, l'attività di repressione dei colpevoli è sacrosanta</w:t>
      </w:r>
      <w:r>
        <w:rPr>
          <w:rFonts w:cs="Times New Roman" w:ascii="Times New Roman" w:hAnsi="Times New Roman"/>
          <w:sz w:val="24"/>
          <w:szCs w:val="24"/>
          <w:lang w:val="it-IT"/>
        </w:rPr>
        <w:t>”. È il commento di Andrea Zanoni, eurodeputato ALDE e membro della commissione ENVI Ambiente, Sanità Pubblica e Sicurezza Alimentare al Parlamento europeo, ai controlli a raffica del Nucleo antisofissticazione NAS in tutto il territorio nazionale che hanno portato, in provincia di Treviso, al sequestro di due impianti di acquacoltura. I 3400 controlli sono stati effettuati in tutte quelle attività commerciali meta dei turisti durante le vacanze estive, di qui il nome dell'operazione "Ferie in sicurezza"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Ben vengano questi controlli dei NAS. Chi è in regola con le norme igienico sanitarie non ha nulla </w:t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temere. Questi sono controlli effettuati per la tutela di cittadini e turisti che a volte, a causa di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iolazioni alle norme igieniche ed alimentari, finiscono in ospedale con intossicazioni a volte anche molto gravi</w:t>
      </w:r>
      <w:r>
        <w:rPr>
          <w:rFonts w:cs="Times New Roman" w:ascii="Times New Roman" w:hAnsi="Times New Roman"/>
          <w:sz w:val="24"/>
          <w:szCs w:val="24"/>
          <w:lang w:val="it-IT"/>
        </w:rPr>
        <w:t>”, attacca Zanoni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ccato solo che questi controlli non vengano effettuati più spesso anche da tutte le altre autorità locali competenti, spesso del tutto assen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prosegue l'eurodeputato –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 questo invito l'ente Parco del Sile ad attivarsi immediatamente per effettuare i controlli di competenza presso le strutture sequestrate dai NAS e sotto la propria giurisdizione al fine di accertare anche le possibili violazioni di carattere ambientale ed urbanistico</w:t>
      </w:r>
      <w:r>
        <w:rPr>
          <w:rFonts w:cs="Times New Roman" w:ascii="Times New Roman" w:hAnsi="Times New Roman"/>
          <w:sz w:val="24"/>
          <w:szCs w:val="24"/>
          <w:lang w:val="it-IT"/>
        </w:rPr>
        <w:t>”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 carabinieri del Nucleo antisofisticazione hanno effettuato controlli a raffica bar, gelaterie, stabilimenti balneari, ristoranti. In tutta la Penisola sono state accertate 1.700 violazioni alle normative nazionali e comunitarie, segnalate oltre un migliaio di persone alle autorità giudiziarie, amministrative e sanitarie, e comminate multe per circa un milione e 300mila euro.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 provincia di Treviso i militari hanno passato al setaccio gli impianti di acquacoltura, scoprendone due di abusivi. In 70 vasche si trovavano 320 tonnellate tra trote e storioni, sequestrati con le strutture nelle quali non era stato predisposto nemmeno il registro di carico e scarico dei pesci allevati.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4:00Z</dcterms:created>
  <dc:creator>Karl Ziliken</dc:creator>
  <dc:description/>
  <cp:keywords/>
  <dc:language>en-US</dc:language>
  <cp:lastModifiedBy>Antonella</cp:lastModifiedBy>
  <dcterms:modified xsi:type="dcterms:W3CDTF">2013-08-13T11:25:00Z</dcterms:modified>
  <cp:revision>2</cp:revision>
  <dc:subject/>
  <dc:title/>
</cp:coreProperties>
</file>