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Andrea Zanoni, deputato al Parlamento europ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2 giugno 2013</w:t>
        <w:br/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Fondo indigenti, il Parlamento europeo chiede 3,5 miliardi per aiutare i più bisogno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Il Parlamento Europeo approva un fondo indigenti di 3,5 miliardi di euro che garantirà ai 40 milioni di poveri europei un pasto decente e assistenza sanitaria. Zanoni: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Adesso manteniamo questa posizione nei negoziati con i governi nazionali. L'Europa ha il dovere di aiutare tutte quelle persone che si trovano senza lavoro e in preda alle ristrettezze dettate dalla crisi economica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Oggi il Parlamento europeo ha approvato a Strasburgo (513 favorevoli, 149 contrari, 27 astenuti) la relazione dell'eurodeputata Emer Costello (irlandese, socialista) “sulla proposta di regolamento del Parlamento europeo e del Consiglio relativo al Fondo di aiuti europei agli indigenti”. L'eurodeputato ALDE Andrea Zanoni ha così commentato: “</w:t>
      </w:r>
      <w:r>
        <w:rPr>
          <w:i/>
          <w:iCs/>
          <w:lang w:val="it-IT"/>
        </w:rPr>
        <w:t>Mantenere un fondo di 3,5 miliardi di euro che garantisca a tutti i poveri d'Europa di avere almeno un pasto decente e assistenza sanitaria è il minimo che l'Europa possa fare per aiutare tutti i suoi cittadini in questo momento di difficoltà economica. Adesso bisogna fare il massimo in sede di negoziato con i Paesi membri rappresentati dal Consiglio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I deputati hanno chiesto di mantenere il fondo al livello attuale di 3,5 miliardi di euro per acquistare cibo e vestiti per coprire le esigenze di base dei cittadini più poveri d'Europa nel corso degli anni 2014-2020. Adesso l'importo finale da assegnare a questo fondo sarà determinato dal risultato dei negoziati in corso tra il Parlamento e il Consiglio sul bilancio a lungo termine dell'UE. La relazione era stata </w:t>
      </w:r>
      <w:hyperlink r:id="rId2">
        <w:r>
          <w:rPr>
            <w:rStyle w:val="InternetLink"/>
          </w:rPr>
          <w:t>approvata il 21 maggio scorso in commissione EMPL Occupazione e Affari sociali al Parlamento Europeo</w:t>
        </w:r>
      </w:hyperlink>
      <w:r>
        <w:rPr>
          <w:lang w:val="it-IT"/>
        </w:rPr>
        <w:t>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Nel 2011 quasi 120 milioni di europei si trovavano a rischio di povertà o di esclusione sociale, il che rappresenta un aumento di sei milioni in due anni, ovvero circa un quarto della popolazione totale di oggi, anche a causa della perdita improvvisa del proprio posto di lavoro</w:t>
      </w:r>
      <w:r>
        <w:rPr>
          <w:lang w:val="it-IT"/>
        </w:rPr>
        <w:t xml:space="preserve"> – attacca Zanoni - </w:t>
      </w:r>
      <w:r>
        <w:rPr>
          <w:i/>
          <w:iCs/>
          <w:lang w:val="it-IT"/>
        </w:rPr>
        <w:t>Oltre 40 milioni di persone vivono in condizioni di grave deprivazione materiale. 43 milioni di europei non possono permettersi un pasto decente ogni due giorni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L'eurodeputato sottolinea che “</w:t>
      </w:r>
      <w:r>
        <w:rPr>
          <w:i/>
          <w:iCs/>
          <w:lang w:val="it-IT"/>
        </w:rPr>
        <w:t>ad essere particolarmente a rischio sono i più giovani, con oltre 25 milioni di bambini dell'Unione a rischio povertà ed esclusione sociale nel 2011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Con il fondo che abbiamo chiesto oggi, dopo il voto a cui ho partecipato in commissione EMPL a maggio, vogliamo tendere la mano a queste persone continuando l'esperienza positiva del programma di aiuto per gli indigenti MDP iniziato nel 1987 e che si concluderà a fine 2013</w:t>
      </w:r>
      <w:r>
        <w:rPr>
          <w:lang w:val="it-IT"/>
        </w:rPr>
        <w:t>”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“</w:t>
      </w:r>
      <w:r>
        <w:rPr>
          <w:i/>
          <w:iCs/>
          <w:lang w:val="it-IT"/>
        </w:rPr>
        <w:t>Va inoltre ricordato che queste politiche di aiuto contribuiscono ad alimentare indirettamente il contrasto a furti, rapine ed aggressioni rendendo le nostre città meno pericolose e più tranquille</w:t>
      </w:r>
      <w:r>
        <w:rPr>
          <w:lang w:val="it-IT"/>
        </w:rPr>
        <w:t>”, conclude l'eurodeputa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0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it/news/comunicati-stampa/fondo-indigenti-garantire-un-pasto-decente-e-assistenza-sanitaria-e-un-dovere-dell-europ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6:00Z</dcterms:created>
  <dc:creator>Karl Ziliken</dc:creator>
  <dc:description/>
  <cp:keywords/>
  <dc:language>en-US</dc:language>
  <cp:lastModifiedBy>azanoni</cp:lastModifiedBy>
  <dcterms:modified xsi:type="dcterms:W3CDTF">2013-06-12T12:46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048095</vt:r8>
  </property>
  <property fmtid="{D5CDD505-2E9C-101B-9397-08002B2CF9AE}" pid="3" name="_AuthorEmail">
    <vt:lpwstr>elena.rottin@europarl.europa.eu</vt:lpwstr>
  </property>
  <property fmtid="{D5CDD505-2E9C-101B-9397-08002B2CF9AE}" pid="4" name="_AuthorEmailDisplayName">
    <vt:lpwstr>ROTTIN Elena</vt:lpwstr>
  </property>
  <property fmtid="{D5CDD505-2E9C-101B-9397-08002B2CF9AE}" pid="5" name="_EmailSubject">
    <vt:lpwstr>Comunicato fondo indigenti APPROVATO</vt:lpwstr>
  </property>
  <property fmtid="{D5CDD505-2E9C-101B-9397-08002B2CF9AE}" pid="6" name="_NewReviewCycle">
    <vt:lpwstr/>
  </property>
</Properties>
</file>