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www.andreazanoni.it</w:t>
        </w:r>
      </w:hyperlink>
    </w:p>
    <w:p>
      <w:pPr>
        <w:pStyle w:val="Normal"/>
        <w:spacing w:before="120" w:after="120"/>
        <w:jc w:val="center"/>
        <w:rPr/>
      </w:pPr>
      <w:r>
        <w:rPr>
          <w:color w:val="008000"/>
        </w:rPr>
        <w:t>Andrea Zanoni, deputato al Parlamento europeo</w:t>
      </w:r>
    </w:p>
    <w:p>
      <w:pPr>
        <w:pStyle w:val="Normal"/>
        <w:spacing w:before="120" w:after="120"/>
        <w:jc w:val="center"/>
        <w:rPr>
          <w:color w:val="008000"/>
          <w:sz w:val="24"/>
        </w:rPr>
      </w:pPr>
      <w:r>
        <w:rPr>
          <w:color w:val="008000"/>
          <w:sz w:val="24"/>
        </w:rPr>
        <w:t>Comunicato stampa dell'11 giugno 2013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Conferenza “Le Istituzioni europee: conoscerle per comprenderne l’importanza</w:t>
      </w:r>
      <w:r>
        <w:rPr>
          <w:sz w:val="24"/>
        </w:rPr>
        <w:t xml:space="preserve">. </w:t>
      </w:r>
      <w:r>
        <w:rPr>
          <w:color w:val="008000"/>
        </w:rPr>
        <w:t xml:space="preserve">La nuova direttiva per la Valutazione di Impatto </w:t>
      </w:r>
    </w:p>
    <w:p>
      <w:pPr>
        <w:pStyle w:val="Normal"/>
        <w:spacing w:before="120" w:after="120"/>
        <w:jc w:val="center"/>
        <w:rPr>
          <w:color w:val="008000"/>
        </w:rPr>
      </w:pPr>
      <w:r>
        <w:rPr>
          <w:color w:val="008000"/>
        </w:rPr>
        <w:t>Ambientale (VIA)”</w:t>
      </w:r>
    </w:p>
    <w:p>
      <w:pPr>
        <w:pStyle w:val="Normal"/>
        <w:spacing w:before="120" w:after="120"/>
        <w:jc w:val="both"/>
        <w:rPr/>
      </w:pPr>
      <w:r>
        <w:rPr>
          <w:color w:val="008000"/>
          <w:sz w:val="24"/>
        </w:rPr>
        <w:t>A Onigo di Pederobba (TV), venerdì 14 giugno alle ore 21.00, nella sala riunioni del Municipio di Pederobba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Le Istituzioni europee: conoscerle per comprenderne l’importanza. La nuova direttiva per la Valutazione di Impatto Ambientale (VIA)” è il titolo della conferenza in programma per venerdì 14 giugno, alle ore 21.00, nella sala riunioni del Municipio di Pederobba a Onigo di Pederobba (TV), primo evento della nuova scuola di formazione politica “Ora Amministra Tu” dell’associazione ambientalista “AriaNova”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Relatore del convegno sarà l’europarlamentare Andrea Zanoni del gruppo ALDE (Alleanza dei Liberali e Democratici Europei), membro della Commissione ENVI Ambiente, Salute Pubblica e Sicurezza Alimentare e vice Presidente dell’Intergruppo sul Benessere e la Conservazione degli Animali al Parlamento europeo, nonché relatore della nuova Direttiva di Valutazione d’Impatto Ambientale (VIA) 2011/92/Ue.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sz w:val="24"/>
        </w:rPr>
        <w:t>«</w:t>
      </w:r>
      <w:r>
        <w:rPr>
          <w:i/>
          <w:sz w:val="24"/>
        </w:rPr>
        <w:t>Durante la serata</w:t>
      </w:r>
      <w:r>
        <w:rPr>
          <w:sz w:val="24"/>
        </w:rPr>
        <w:t xml:space="preserve"> </w:t>
      </w:r>
      <w:r>
        <w:rPr>
          <w:i/>
          <w:iCs/>
          <w:sz w:val="24"/>
        </w:rPr>
        <w:t>affronterò tematiche importanti come le modalità di funzionamento dell’Europarlamento e della Commissione europea, gli strumenti di partecipazione dell’Unione e l’iter di formazione delle Direttive. I cittadini devono diventare consapevoli sempre di più della loro appartenenza all’Europa e, quindi, è opportuno che conoscano i meccanismi e le istituzioni sovranazionali. Mi soffermerò in particolare sul</w:t>
      </w:r>
      <w:r>
        <w:rPr>
          <w:i/>
          <w:sz w:val="24"/>
          <w:szCs w:val="12"/>
          <w:lang w:eastAsia="it-IT"/>
        </w:rPr>
        <w:t>la</w:t>
      </w:r>
      <w:r>
        <w:rPr>
          <w:i/>
          <w:iCs/>
          <w:sz w:val="24"/>
        </w:rPr>
        <w:t xml:space="preserve"> nuova Direttiva VIA, di cui sono relatore, inerente le grandi infrastrutture e i progetti che incidono direttamente sul territorio e, di conseguenza, sulla vita di noi cittadini»</w:t>
      </w:r>
      <w:r>
        <w:rPr>
          <w:sz w:val="24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l termine della conferenza seguirà un dibattito con il pubblic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BACKGROUND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/>
      </w:pPr>
      <w:r>
        <w:rPr>
          <w:sz w:val="20"/>
        </w:rPr>
        <w:t>La Direttiva VIA, di carattere procedurale, ha come obiettivo quello di rendere i progetti che rientrano nel suo campo di applicazione sostenibili dal punto di vista ambientale.</w:t>
      </w:r>
    </w:p>
    <w:p>
      <w:pPr>
        <w:pStyle w:val="Normal"/>
        <w:spacing w:before="120" w:after="120"/>
        <w:rPr/>
      </w:pPr>
      <w:r>
        <w:rPr>
          <w:sz w:val="20"/>
        </w:rPr>
        <w:t>La Direttiva divide i progetti in due grandi categorie: quelli dell’ALLEGATO I che sono sempre sottoposti alla procedura VIA ad esempio raffinerie, centrali nucleari, autostrade e quelli dell’ALLEGATO II di impatto potenzialmente minore come, ad esempio, piste da sci, metropolitane e fonderie che devono essere sottoposti ad una verifica di assoggettabilità caso per caso, la cosiddetta procedura di screening.</w:t>
      </w:r>
    </w:p>
    <w:p>
      <w:pPr>
        <w:pStyle w:val="Normal"/>
        <w:spacing w:before="120" w:after="120"/>
        <w:rPr/>
      </w:pPr>
      <w:r>
        <w:rPr>
          <w:sz w:val="20"/>
        </w:rPr>
        <w:t>La Direttiva stabilisce gli obblighi inerenti ai committenti e alle autorità competenti e il grado di coinvolgimento del pubblico nel processo decisionale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Nei 28 anni di applicazione della Direttiva VIA in Europa, la prima risale al 1985, ci sono state tre modifiche marginali mentre il contesto politico, giuridico, geografico e ambientale dell’Unione è cambiato notevolmente.</w:t>
      </w:r>
    </w:p>
    <w:p>
      <w:pPr>
        <w:pStyle w:val="Normal"/>
        <w:spacing w:before="120" w:after="120"/>
        <w:rPr/>
      </w:pPr>
      <w:r>
        <w:rPr>
          <w:sz w:val="20"/>
        </w:rPr>
        <w:t>A dicembre 2012, Andrea Zanoni è stato incaricato di redigere il rapporto sulla proposta della Commissione europea di modifica della Direttiva 2011/92/UE sulla Valutazione di Impatto Ambientale (VIA) di determinati progetti pubblici e privati per conto della commissione ENVI. Si tratta di un rapporto fondamentale che si iscrive nel procedimento di modifica e aggiornamento della normativa sulla VIA alla base di tutte le opere con un alto impatto sull’ambiente in tutti i 27 Paesi Ue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La </w:t>
      </w:r>
      <w:hyperlink r:id="rId3">
        <w:r>
          <w:rPr>
            <w:rStyle w:val="InternetLink"/>
            <w:sz w:val="20"/>
          </w:rPr>
          <w:t>nomina di relatore</w:t>
        </w:r>
      </w:hyperlink>
      <w:r>
        <w:rPr>
          <w:sz w:val="20"/>
        </w:rPr>
        <w:t xml:space="preserve"> è arrivata per l’impegno in tema ambientale che è stato riconosciuto all’eurodeputato dall’Europa. Zanoni è intervenuto, infatti, innumerevoli volte denunciando alla Commissione presunte violazioni alla direttiva VIA nel contesto di interventi come ampliamenti di aeroporti (Canova di Treviso e Catullo di Verona), costruzione di centrali a carbone (Porto Tolle a Rovigo) e biomassa, nuove strade (Pedemontana, Passante Nord a Rovigo, Valdastico Nord a Vicenza) , escavazioni (Morganella a Treviso), discariche (Terra a Paese in provincia di Treviso)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 xml:space="preserve">Il </w:t>
      </w:r>
      <w:hyperlink r:id="rId4">
        <w:r>
          <w:rPr>
            <w:rStyle w:val="InternetLink"/>
            <w:sz w:val="20"/>
          </w:rPr>
          <w:t>6 maggio scorso</w:t>
        </w:r>
      </w:hyperlink>
      <w:r>
        <w:rPr>
          <w:sz w:val="20"/>
        </w:rPr>
        <w:t>, Zanoni ha presentato in Commissione ENVI Ambiente, Salute Pubblica e Sicurezza Alimentare al Parlamento europeo le sue priorità a proposito della revisione della normativa sulla procedura di Valutazione Impatto Ambientale (VIA). Sei i punti saldi: coinvolgere maggiormente il pubblico interessato nel processo decisionale; limitare il problema del conflitto d’interessi; prevedere misure correttive in caso di monitoraggio ex-post di un progetto che causa effetti negativi; semplificare l’elaborazione e la verifica del rapporto ambientale; dare certezza giuridica; includere nell’allegato I (opere per le quali la VIA è obbligatoria) i progetti sui gas non convenzionali come il gas di scisto (shale gas).</w:t>
      </w:r>
    </w:p>
    <w:p>
      <w:pPr>
        <w:pStyle w:val="Normal"/>
        <w:spacing w:before="120" w:after="120"/>
        <w:rPr/>
      </w:pPr>
      <w:r>
        <w:rPr>
          <w:sz w:val="20"/>
        </w:rPr>
        <w:t>Il rapporto sulla VIA di Zanoni sarà votato in Commissione Ambiente ENVI il 10 luglio 2013 e si esprimeranno per parere anche le commissioni Petizioni PETI e trasporti TRAN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contextualSpacing/>
        <w:jc w:val="both"/>
        <w:rPr>
          <w:sz w:val="24"/>
        </w:rPr>
      </w:pPr>
      <w:r>
        <w:rPr>
          <w:sz w:val="20"/>
        </w:rPr>
        <w:t>Ufficio Stampa On. Andrea Zanoni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0"/>
        </w:rPr>
        <w:t xml:space="preserve">Email </w:t>
      </w:r>
      <w:hyperlink r:id="rId5">
        <w:r>
          <w:rPr>
            <w:rStyle w:val="InternetLink"/>
            <w:iCs/>
            <w:sz w:val="20"/>
          </w:rPr>
          <w:t>info@andreazanoni.it</w:t>
        </w:r>
      </w:hyperlink>
      <w:r>
        <w:rPr>
          <w:iCs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Bruxelles) +32 (0)2 284 56 04</w:t>
      </w:r>
    </w:p>
    <w:p>
      <w:pPr>
        <w:pStyle w:val="Normal"/>
        <w:spacing w:before="120" w:after="120"/>
        <w:contextualSpacing/>
        <w:jc w:val="both"/>
        <w:rPr>
          <w:sz w:val="20"/>
        </w:rPr>
      </w:pPr>
      <w:r>
        <w:rPr>
          <w:sz w:val="20"/>
        </w:rPr>
        <w:t>Tel (Italia) +39 0422 59 11 19</w:t>
      </w:r>
    </w:p>
    <w:p>
      <w:pPr>
        <w:pStyle w:val="Normal"/>
        <w:spacing w:before="120" w:after="120"/>
        <w:contextualSpacing/>
        <w:jc w:val="both"/>
        <w:rPr>
          <w:rStyle w:val="Emphasis"/>
          <w:iCs w:val="false"/>
          <w:sz w:val="20"/>
        </w:rPr>
      </w:pPr>
      <w:r>
        <w:rPr>
          <w:iCs/>
          <w:sz w:val="20"/>
        </w:rPr>
        <w:t>Sito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Blog  </w:t>
      </w:r>
      <w:hyperlink r:id="rId7" w:tgtFrame="_blank">
        <w:r>
          <w:rPr>
            <w:rStyle w:val="InternetLink"/>
            <w:rFonts w:eastAsia="TimesNewRoman;Times New Roman" w:cs="TimesNewRoman;Times New Roman"/>
            <w:iCs/>
            <w:sz w:val="20"/>
          </w:rPr>
          <w:t>www.andreazanoni.it</w:t>
        </w:r>
      </w:hyperlink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Twitter Andrea_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Facebook Andrea Zanoni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0000"/>
          <w:sz w:val="20"/>
        </w:rPr>
      </w:pPr>
      <w:r>
        <w:rPr>
          <w:rFonts w:eastAsia="TimesNewRoman;Times New Roman" w:cs="TimesNewRoman;Times New Roman"/>
          <w:iCs/>
          <w:color w:val="000000"/>
          <w:sz w:val="20"/>
        </w:rPr>
        <w:t>Youtube AndreaZanoniTV</w:t>
      </w:r>
    </w:p>
    <w:p>
      <w:pPr>
        <w:pStyle w:val="Normal"/>
        <w:spacing w:before="120" w:after="120"/>
        <w:contextualSpacing/>
        <w:jc w:val="both"/>
        <w:rPr>
          <w:rFonts w:eastAsia="TimesNewRoman;Times New Roman" w:cs="TimesNewRoman;Times New Roman"/>
          <w:iCs/>
          <w:color w:val="008000"/>
          <w:sz w:val="20"/>
        </w:rPr>
      </w:pPr>
      <w:r>
        <w:rPr>
          <w:rFonts w:eastAsia="TimesNewRoman;Times New Roman" w:cs="TimesNewRoman;Times New Roman"/>
          <w:iCs/>
          <w:color w:val="008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3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eazanoni.it/" TargetMode="External"/><Relationship Id="rId3" Type="http://schemas.openxmlformats.org/officeDocument/2006/relationships/hyperlink" Target="http://www.andreazanoni.it/it/news/comunicati-stampa/andrea-zanoni-relatore-della-nuova-direttiva-via-per-il-parlamento-europeo.html" TargetMode="External"/><Relationship Id="rId4" Type="http://schemas.openxmlformats.org/officeDocument/2006/relationships/hyperlink" Target="http://www.andreazanoni.it/it/news/comunicati-stampa/zanoni-da-il-via-al-processo-di-revisione-della-direttiva-sulla-procedura-di-valutazione-d-impatto-" TargetMode="External"/><Relationship Id="rId5" Type="http://schemas.openxmlformats.org/officeDocument/2006/relationships/hyperlink" Target="mailto:info@andreazanoni.it" TargetMode="External"/><Relationship Id="rId6" Type="http://schemas.openxmlformats.org/officeDocument/2006/relationships/hyperlink" Target="http://www.andreazanoni.it/" TargetMode="External"/><Relationship Id="rId7" Type="http://schemas.openxmlformats.org/officeDocument/2006/relationships/hyperlink" Target="http://www.andreazan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34:00Z</dcterms:created>
  <dc:creator>Karl Ziliken</dc:creator>
  <dc:description/>
  <cp:keywords/>
  <dc:language>en-US</dc:language>
  <cp:lastModifiedBy>azanoni-o</cp:lastModifiedBy>
  <dcterms:modified xsi:type="dcterms:W3CDTF">2013-06-11T09:44:00Z</dcterms:modified>
  <cp:revision>11</cp:revision>
  <dc:subject/>
  <dc:title/>
</cp:coreProperties>
</file>