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l'11 giugno 2013</w:t>
        <w:br/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Bravo Manildo, adesso sostituisca i dirigenti della Lega dalle aziende pubbliche e partecip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L'eurodeputato Andrea Zanoni si congratula con il neo sindaco di Treviso Giovanni Manildo e lo invita a sostituire quanto prima i dirigenti delle aziende pubbliche e partecipate imposti in questi anni dalla Lega Nord.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Che questi dirigenti siano spinti a liberare poltrone e scrivanie prima possibile. A Treviso la Lega ha chiuso per sempre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Finalmente si è chiusa la disastrosa parentesi della Lega Nord a Treviso. Con l'elezione di Giovanni Manildo liberiamo la città dopo vent'anni di occupazione politica. Adesso invito la nuova amministrazione a sostituire tutti i dirigenti messi dalla Lega nel corso degli anni nei punti chiave dell'amministrazione pubblica trevigiana. A Manildo rivolgo le mie più sincere congratulazioni e l'augurio di un buon  lavoro</w:t>
      </w:r>
      <w:r>
        <w:rPr>
          <w:lang w:val="it-IT"/>
        </w:rPr>
        <w:t>”. È il commento dell'eurodeputato Andrea Zanoni alla vittoria del centrosinistra alle elezioni comunali di Treviso con il 55 per cento delle preferenze e che ha visto il crollo vertiginoso di Lega e Pdl nonché la scomparsa dal consiglio comunale del M5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La Lega in questi vent'anni ha occupato tutte le poltrone possibili immaginabili, dall'</w:t>
      </w:r>
      <w:r>
        <w:rPr>
          <w:rStyle w:val="Emphasis"/>
          <w:lang w:val="it-IT"/>
        </w:rPr>
        <w:t>Unità Locale Socio Sanitaria</w:t>
      </w:r>
      <w:r>
        <w:rPr>
          <w:i/>
          <w:iCs/>
          <w:lang w:val="it-IT"/>
        </w:rPr>
        <w:t xml:space="preserve"> ULSS 9 all'</w:t>
      </w:r>
      <w:r>
        <w:rPr>
          <w:rStyle w:val="Emphasis"/>
          <w:lang w:val="it-IT"/>
        </w:rPr>
        <w:t>azienda</w:t>
      </w:r>
      <w:r>
        <w:rPr>
          <w:i/>
          <w:iCs/>
          <w:lang w:val="it-IT"/>
        </w:rPr>
        <w:t xml:space="preserve"> trasporti pubblici ACTT, da La Marca ad ASCOPIAVE, fino all'Ente Parco del fiume Sile</w:t>
      </w:r>
      <w:r>
        <w:rPr>
          <w:lang w:val="it-IT"/>
        </w:rPr>
        <w:t xml:space="preserve"> – continua Zanoni – </w:t>
      </w:r>
      <w:r>
        <w:rPr>
          <w:i/>
          <w:iCs/>
          <w:lang w:val="it-IT"/>
        </w:rPr>
        <w:t>Questa occupazione ormai è delegittimata dal cambio di colore politico del Comune di Treviso dove la Lega Nord ha ottenuto solo 2 consiglieri</w:t>
      </w:r>
      <w:r>
        <w:rPr>
          <w:lang w:val="it-IT"/>
        </w:rPr>
        <w:t xml:space="preserve">”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Penso ad esempio all'Ente Parco, dove il Comune ha 5 consiglieri e tutti della Lega, un partito che non rappresenta più la maggioranza dei trevigiani. Per questo voglio sperare che il nuovo sindaco inviti quanto prima questi dirigenti a mollare la poltrona</w:t>
      </w:r>
      <w:r>
        <w:rPr>
          <w:lang w:val="it-IT"/>
        </w:rPr>
        <w:t>”, prosegue l'eurodeput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 w:eastAsia="ar-SA" w:bidi="ar-SA"/>
        </w:rPr>
        <w:t>“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Per una volta sono d'accordo con Gentilini quando dice che è finita l'era della Lega e del Pdl. Molti trevigiani come me aspettavano questo momento da vent'anni, e vent'anni sono davvero troppi</w:t>
      </w:r>
      <w:r>
        <w:rPr>
          <w:rFonts w:cs="Times New Roman" w:ascii="Times New Roman" w:hAnsi="Times New Roman"/>
          <w:szCs w:val="24"/>
          <w:lang w:val="it-IT" w:eastAsia="ar-SA" w:bidi="ar-SA"/>
        </w:rPr>
        <w:t xml:space="preserve"> – aggiunge Zanoni – 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Tuttavia sono convinto che tutti gli amanti della natura come me non sentiranno la mancanza di Gentilini. Quando penso a lui mi vengono in mente molte scene di motosega selvaggia con centinaia di alberi anche secolari caduti un dopo l'altro, una perdita gravissima di verde cittadino. E poi le sue crociate contro i cigni, le nutrie, i piccioni e i cani in centro città</w:t>
      </w:r>
      <w:r>
        <w:rPr>
          <w:rFonts w:cs="Times New Roman" w:ascii="Times New Roman" w:hAnsi="Times New Roman"/>
          <w:szCs w:val="24"/>
          <w:lang w:val="it-IT" w:eastAsia="ar-SA" w:bidi="ar-SA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“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Adesso faccio i miei migliori auguri di buon lavoro al sindaco Manildo e al suo staff, affinché ridiano ai trevigiani la città che meritano</w:t>
      </w:r>
      <w:r>
        <w:rPr>
          <w:rFonts w:cs="Times New Roman" w:ascii="Times New Roman" w:hAnsi="Times New Roman"/>
          <w:szCs w:val="24"/>
          <w:lang w:val="it-IT" w:eastAsia="ar-SA" w:bidi="ar-SA"/>
        </w:rPr>
        <w:t>”, conclude l'eurodeputat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6:00Z</dcterms:created>
  <dc:creator>Karl Ziliken</dc:creator>
  <dc:description/>
  <cp:keywords/>
  <dc:language>en-US</dc:language>
  <cp:lastModifiedBy>azanoni-o</cp:lastModifiedBy>
  <dcterms:modified xsi:type="dcterms:W3CDTF">2013-06-11T13:35:00Z</dcterms:modified>
  <cp:revision>4</cp:revision>
  <dc:subject/>
  <dc:title/>
</cp:coreProperties>
</file>