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1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L'Ue vigila sull'importazione illegale di pellicce di fo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Commissario Ue all'Ambiente risponde a Zanoni dopo il sequestro di prodotti derivati dalla foca in Italia: evitare che si ripetano casi simili. Zanoni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La caccia alla foca andrebbe proibita. Almeno le autorità facciano rispettare i regolamenti europei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lang w:val="it-IT"/>
        </w:rPr>
        <w:t>Il recente sequestro di prodotti derivati dalla foca da parte del Corpo Forestale dello Stato italiano, messi in commercio dalle autorità doganali danesi, è stato appurato presso le autorità competenti danesi e italiane. La Commissione porterà la questione all'attenzione degli Stati membri in seno al comitato per la protezione di specie della flora e della fauna selvatiche mediante controllo del loro commercio, al fine di evitare casi simili in futuro”. È la risposta del Commissario Ue all'Ambiente Janez Potočnik ad Andrea Zanoni, eurodeputato ALDE e vice presidente dell'Intergruppo sul Benessere e la Conservazione degli Animali al Parlamento europeo. Questo caso p</w:t>
      </w:r>
      <w:r>
        <w:rPr>
          <w:i/>
          <w:iCs/>
          <w:lang w:val="it-IT"/>
        </w:rPr>
        <w:t>otrebbe essere solo la punta dell'iceberg di un terribile traffico fatto del sangue di migliaia di foche e in aperta violazione con le norme europee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</w:rPr>
          <w:t>Zanoni aveva denunciato in Europa</w:t>
        </w:r>
      </w:hyperlink>
      <w:r>
        <w:rPr>
          <w:lang w:val="it-IT"/>
        </w:rPr>
        <w:t xml:space="preserve"> il caso delle calzature (90 pelli grezze e oltre 100 paia di scarpe), realizzate con pelli di foca, prodotte e commercializzate con il marchio Hice Shoes dall’azienda italiana Creative s.r.l. e importate tramite la società danese Salto Sko, sequestrate dal Corpo Forestale dello Stato dopo la denuncia della organizzazioni HSI Humane Society International HSI e Lega Anti Vivisezione LAV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Il Regolamento europeo 737/2010 prevede che possano essere immessi sul mercato prodotti originati dalla caccia di popolazione Inuit o altre comunità indigene solo se accompagnati da un documento di certificazione emesso da un’autorità competente riconosciuta dalla Commissione europea</w:t>
      </w:r>
      <w:r>
        <w:rPr>
          <w:lang w:val="it-IT"/>
        </w:rPr>
        <w:t>”, spiega Zanoni – e questo per evitare che sulla caccia alla foca, di per se già un'aberrazione, si lucri più di quanto purtroppo si fa già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Il Commissario Ue aggiunge nella risposta che “il 25 aprile 2013 la Commissione ha riconosciuto il ministero della Pesca, della caccia e dell'agricoltura della Groenlandia tra le autorità autorizzate a rilasciare le certificazioni necessarie per l'immissione sul mercato dei prodotti derivati dalla foca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Personalmente proibirei l'importazione di tutti i prodotti ricavati dalle foche, in quanto si tratta di una caccia barbara e crudele</w:t>
      </w:r>
      <w:r>
        <w:rPr>
          <w:lang w:val="it-IT"/>
        </w:rPr>
        <w:t xml:space="preserve"> – continua Zanoni – </w:t>
      </w:r>
      <w:r>
        <w:rPr>
          <w:i/>
          <w:iCs/>
          <w:lang w:val="it-IT"/>
        </w:rPr>
        <w:t>Tuttavia mi aspetto che la Commissione europea faccia il possibile per assicurare il rispetto del Regolamento (CE) 1007/2009 e del Regolamento (UE) 737/2010 e verifichi se ci sono state altre importazioni illegali di prodotti di foca dal 2010 ad oggi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lang w:val="it-IT"/>
        </w:rPr>
        <w:t>“</w:t>
      </w:r>
      <w:r>
        <w:rPr>
          <w:i/>
          <w:iCs/>
          <w:lang w:val="it-IT"/>
        </w:rPr>
        <w:t>Non possiamo abbassare la guardia contro un contrabbando che vive del più grande e crudele massacro di mammiferi marini nel mondo</w:t>
      </w:r>
      <w:r>
        <w:rPr>
          <w:lang w:val="it-IT"/>
        </w:rPr>
        <w:t>”, conclude l'eurodeputa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l-ue-contrasti-l-importazione-illegale-di-pellicce-di-foca-in-ital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9:00Z</dcterms:created>
  <dc:creator>Karl Ziliken</dc:creator>
  <dc:description/>
  <cp:keywords/>
  <dc:language>en-US</dc:language>
  <cp:lastModifiedBy>azanoni-o</cp:lastModifiedBy>
  <dcterms:modified xsi:type="dcterms:W3CDTF">2013-06-11T09:33:00Z</dcterms:modified>
  <cp:revision>7</cp:revision>
  <dc:subject/>
  <dc:title/>
</cp:coreProperties>
</file>