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l’11 marz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: «Il Parco delle Lucciole deve rimane zona verde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Il sindaco di Ravenna Fabrizio Matteucci ha annunciato che sta vagliando la possibilità di non trasformare l’ex vivaio di via Port’Aurea in parcheggio. L’eurodeputato Andrea Zanoni ha affermato: «Il sindaco affidi l’area verde al WWF che si è offerto di gestirla. L’Amministrazione ravennate rispetti le direttive dell’Europa volte alla tutela del verde e della biodiversità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Amministrazione Comunale di Ravenna, guidata dal Sindaco Fabrizio Matteucci, deve fare retromarcia sul progetto di trasformare l’area dell’ex vivaio di via Port’Aurea in un parcheggio, come parziale compensazione per i posti auto che si perderanno con la ristrutturazione di piazza Kennedy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Parco delle Lucciole, nell’ex vivaio del Comune di Ravenna, ha un habitat ambientale protetto da un lato dalle mura storiche e, dall’altra, dalle carceri e in disuso da oltre un decennio. Per questo motivo, nel corso degli anni, è diventato il luogo ideale per lo sviluppo delle lucciole, impossibilitate a sopravvivere in normali condizioni di inquinamento, sia atmosferico che luminos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L’Amministrazione Comunale, da tempo, ha progettato di sostituire l’area verde di circa 2000 metri quadrati con un parcheggio da 70 posti auto, per un costo totale di 300 mila euro. I cittadini si sono mobilitati e hanno presentato, insieme a tutte le associazioni ambientaliste ravennati (WWF, Legambiente, Associazione Naturista Ravennate e FIAB), una petizione con oltre 1800 firme. Il comitato del Parco delle Lucciole ha, inoltre, presentato proposte alternative alla localizzazione dei posti auto: l’ex caserma Alighieri, il parcheggio dell’Aci di via Port’Aurea, o quello della Curia dietro l’ex cinema Roma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WWF Ravenna ha proposto al Sindaco di destinare l’area a zona verde e si è offerto per la gestione, vista anche la positiva collaborazione già attiva da quattro anni tra Comune e Wwf nell’area pubblica di via Zalamella, che ha dimostrato come da una condizione di abbandono si possa creare un luogo ricreativ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membro della Commissione ENVI Ambiente, Salute Pubblica e Sicurezza Alimentare al Parlamento europeo ha affermato: «</w:t>
      </w:r>
      <w:r>
        <w:rPr>
          <w:i/>
          <w:sz w:val="24"/>
        </w:rPr>
        <w:t xml:space="preserve">Sostengo pienamente il WWF, insieme alle altre associazioni e al comitato, che si oppongono ad un’opera scriteriata. Chiedo al Sindaco di ascoltare la richiesta di gestione che è stata avanzata dal WWF per la tutela del Parco delle Lucciole. Sarebbe gravissimo sacrificare un’area verde a parcheggio. Appoggio il WWF nella sua battaglia che, sono sicuro, corrisponde alla volontà dei cittadini di Ravenna. La tutela dell’ambiente è al centro dell’attività del Parlamento europeo che vuole sempre maggiore tutela per la biodiversità, come ribadito nella  </w:t>
      </w:r>
      <w:hyperlink r:id="rId3">
        <w:r>
          <w:rPr>
            <w:rStyle w:val="InternetLink"/>
            <w:i/>
            <w:sz w:val="24"/>
          </w:rPr>
          <w:t>relazione Gerbrandy</w:t>
        </w:r>
      </w:hyperlink>
      <w:r>
        <w:rPr>
          <w:i/>
          <w:sz w:val="24"/>
        </w:rPr>
        <w:t>, approvata il 20 aprile 2012 a Strasburgo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i/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/>
      </w:pPr>
      <w:r>
        <w:rPr>
          <w:rStyle w:val="Emphasis"/>
          <w:rFonts w:eastAsia="TimesNewRoman;Times New Roman" w:cs="TimesNewRoman;Times New Roman"/>
          <w:color w:val="000000"/>
          <w:sz w:val="2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0"/>
        </w:rPr>
        <w:t xml:space="preserve"> Andrea_Zan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documenti/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6:00Z</dcterms:created>
  <dc:creator>Karl Ziliken</dc:creator>
  <dc:description/>
  <cp:keywords/>
  <dc:language>en-US</dc:language>
  <cp:lastModifiedBy>Andrea</cp:lastModifiedBy>
  <dcterms:modified xsi:type="dcterms:W3CDTF">2013-03-11T11:16:00Z</dcterms:modified>
  <cp:revision>13</cp:revision>
  <dc:subject/>
  <dc:title/>
</cp:coreProperties>
</file>