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 10 aprile 2013</w:t>
      </w:r>
    </w:p>
    <w:p>
      <w:pPr>
        <w:pStyle w:val="Normal"/>
        <w:spacing w:before="120" w:after="120"/>
        <w:jc w:val="center"/>
        <w:rPr/>
      </w:pPr>
      <w:r>
        <w:rPr>
          <w:color w:val="008000"/>
        </w:rPr>
        <w:t>Conferenza “Alluvione 2010: dove sono i colpevoli? Dubbi ed interrogativi sui danni e sulle responsabilità”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  <w:t>A Vicenza, venerdì 12 aprile alle ore 21, al quartiere Laghi circoscrizione 5, nella sede distaccata della Biblioteca Bertoliana in via Lago di Fogliano 5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“</w:t>
      </w:r>
      <w:r>
        <w:rPr>
          <w:sz w:val="24"/>
        </w:rPr>
        <w:t>Alluvione 2010: dove sono i colpevoli?  Dubbi ed interrogativi sui danni e sulle responsabilità” è il titolo della conferenza in programma per venerdì 12 aprile alle ore 21, al quartiere Laghi circoscrizione 5, nella sede distaccata della Biblioteca Bertoliana in via Lago di Fogliano 5, a Vicenza.</w:t>
      </w:r>
      <w:r>
        <w:rPr>
          <w:color w:val="008000"/>
          <w:sz w:val="24"/>
        </w:rPr>
        <w:t xml:space="preserve"> </w:t>
      </w:r>
      <w:r>
        <w:rPr>
          <w:sz w:val="24"/>
        </w:rPr>
        <w:t>La serata è organizzata dall’europarlamentare Andrea Zanoni del gruppo ALDE (Alleanza dei Liberali e Democratici Europei), membro della Commissione ENVI Ambiente, Salute Pubblica e Sicurezza Alimentare al Parlamento europeo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Oltre a Zanoni, i relatori dell’incontro saranno Renzo Rizzi e Paolo Pizzati, rispettivamente Responsabile e membro del Coordinamento Protezionista Veneto (CPV). Saranno inoltre presenti il Sindaco del Comune di Caldogno, Marcello Vezzaro, e Giovanni Cattelan, studioso di storia locale ed autore del libro “Cresole col senno di poi, Vicenza storia che si ripete”.  </w:t>
      </w:r>
    </w:p>
    <w:p>
      <w:pPr>
        <w:pStyle w:val="Normal"/>
        <w:spacing w:before="120" w:after="120"/>
        <w:jc w:val="both"/>
        <w:rPr>
          <w:i/>
          <w:i/>
          <w:iCs/>
          <w:sz w:val="24"/>
        </w:rPr>
      </w:pPr>
      <w:r>
        <w:rPr>
          <w:sz w:val="24"/>
        </w:rPr>
        <w:t>«</w:t>
      </w:r>
      <w:r>
        <w:rPr>
          <w:i/>
          <w:iCs/>
          <w:sz w:val="24"/>
        </w:rPr>
        <w:t>Durante l’alluvione del 2010, abbiamo assistito ai drammatici momenti che hanno messo in ginocchio Vicenza e hanno portato la disperazione nelle case di troppi vicentini che hanno perso tutto. Quello che è successo pare non abbia finora trovato alcun responsabile. È arrivato il momento di fare chiarezza. Solo pochi giorni fa, infatti, un tecnico con trent’anni di esperienza e dipendente di un’impresa di costruzioni idrauliche del Vicentino, ha testimoniato di aver assistito a errori gravi durante escavazioni e ringrossi arginali, indicando nei lavori effettuati non a regola d’arte la causa dell’ alluvione che ha sconvolto molte esistenze. Le dichiarazioni rimettono tutto in discussione, anche perché sembra non siano le uniche campane di allarme</w:t>
      </w:r>
      <w:r>
        <w:rPr>
          <w:sz w:val="24"/>
        </w:rPr>
        <w:t>»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l termine della conferenza seguirà un dibattito con il pubblico.</w:t>
      </w:r>
    </w:p>
    <w:p>
      <w:pPr>
        <w:pStyle w:val="Normal"/>
        <w:spacing w:before="120" w:after="12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3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5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mailto:info@andreazanoni.it" TargetMode="External"/><Relationship Id="rId4" Type="http://schemas.openxmlformats.org/officeDocument/2006/relationships/hyperlink" Target="http://www.andreazanoni.it/" TargetMode="External"/><Relationship Id="rId5" Type="http://schemas.openxmlformats.org/officeDocument/2006/relationships/hyperlink" Target="http://www.andreazano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9:00Z</dcterms:created>
  <dc:creator>Karl Ziliken</dc:creator>
  <dc:description/>
  <cp:keywords/>
  <dc:language>en-US</dc:language>
  <cp:lastModifiedBy>Antonella</cp:lastModifiedBy>
  <dcterms:modified xsi:type="dcterms:W3CDTF">2013-04-10T08:59:00Z</dcterms:modified>
  <cp:revision>3</cp:revision>
  <dc:subject/>
  <dc:title>www</dc:title>
</cp:coreProperties>
</file>