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 ottobre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Il delfinario di Rimini sul tavolo della Commissione europ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presenta un'interrogazione alla Commissione europea sul caso del delfinario di Rimini dove il Corpo Forestale dello Stato ha sequestrato quattro delfini.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 xml:space="preserve">L'Ue spinga gli Stati membri a rispettare la direttiva Ue sugli zoo. Basta a quest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strutture-carcere per i delfini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2B4714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L'Ue intervenga affinché scandali come quello del delfinario di Rimini rimangano casi isolati e non si verifichino in altre parti d'Europa</w:t>
      </w:r>
      <w:r>
        <w:rPr>
          <w:lang w:val="it-IT"/>
        </w:rPr>
        <w:t>”. Lo chiede Andrea Zanoni, eurodeputato ALDE e vice presidente dell'Intergruppo per il Benessere e la Conservazione degli Animali al Parlamento europeo, con un'interrogazione alla Commissione europea. “</w:t>
      </w:r>
      <w:r>
        <w:rPr>
          <w:i/>
          <w:iCs/>
          <w:lang w:val="it-IT"/>
        </w:rPr>
        <w:t>Dopo la conferma del sequestro preventivo di quattro delfini da parte del Tribunale del Riesame di Rimini, il delfinario di Rimini deve chiudere per sempre e le istituzioni europee devono assicurare il rispetto della direttiva Ue sugli zoo in tutti i 28 stati membri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Personalmente sono contrario ai delfinari e a qualsiasi forma di detenzione in cattività di animali nati liberi</w:t>
      </w:r>
      <w:r>
        <w:rPr>
          <w:lang w:val="it-IT"/>
        </w:rPr>
        <w:t xml:space="preserve"> – incalza Zanoni – </w:t>
      </w:r>
      <w:r>
        <w:rPr>
          <w:i/>
          <w:iCs/>
          <w:lang w:val="it-IT"/>
        </w:rPr>
        <w:t>Tuttavia, finché queste strutture non saranno un lontano ricordo del passato, l'Europa deve vigilare affinché le autorità locali adottino alla lettera le indicazioni europee per la tutela di questi animali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Zanoni sarà a Rimini venerdì 4 ottobre per la conferenza "</w:t>
      </w:r>
      <w:hyperlink r:id="rId2">
        <w:r>
          <w:rPr>
            <w:rStyle w:val="InternetLink"/>
          </w:rPr>
          <w:t>Nel rispetto degli animali</w:t>
        </w:r>
      </w:hyperlink>
      <w:r>
        <w:rPr>
          <w:lang w:val="it-IT"/>
        </w:rPr>
        <w:t>" (ore 21.00 - Sala Marvelli, Via D. Campana n. 64 ) dove si parlerà anche del caso del delfinario di Rimi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La messa in cattività dei cetacei è una pratica deprecabile. Costringe animali come i tursiopi a vivere in vasche anguste e a condividere i piccoli spazi con animali della stessa specie quando sono note la loro capacità di percorrere lunghe distanze in mare ogni giorno e l’importanza delle relazioni sociali che si instaurano nel branco di appartenenza</w:t>
      </w:r>
      <w:r>
        <w:rPr>
          <w:lang w:val="it-IT"/>
        </w:rPr>
        <w:t xml:space="preserve"> – aggiunge l'eurodeputato, che chiede alla Commissione europea di “</w:t>
      </w:r>
      <w:r>
        <w:rPr>
          <w:i/>
          <w:iCs/>
          <w:lang w:val="it-IT"/>
        </w:rPr>
        <w:t>confermare quanto affermato dal Corpo forestale dello Stato italiano, ovvero che si tratti del primo sequestro di delfini in Europa per l’ipotesi di reato di maltrattamento animale</w:t>
      </w:r>
      <w:r>
        <w:rPr>
          <w:lang w:val="it-IT"/>
        </w:rPr>
        <w:t>”, “</w:t>
      </w:r>
      <w:r>
        <w:rPr>
          <w:i/>
          <w:iCs/>
          <w:lang w:val="it-IT"/>
        </w:rPr>
        <w:t>quanti delfinari siano attivi nell’Unione europea e quanti siano in totale i cetacei  detenuti in cattività</w:t>
      </w:r>
      <w:r>
        <w:rPr>
          <w:lang w:val="it-IT"/>
        </w:rPr>
        <w:t>” e “</w:t>
      </w:r>
      <w:r>
        <w:rPr>
          <w:i/>
          <w:iCs/>
          <w:lang w:val="it-IT"/>
        </w:rPr>
        <w:t>se l'Europa stia controllando che gli Stati Membri effettuino i dovuti controlli al fine di prevenire il ripetersi di situazioni come quella del delfinario di Rimini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tro il delfinario di Rimini il coordinamento "Basta Delfinari", forte di una petizione di protesta di ottomila firme ha indetto una manifestazione a Rimini per sabato 19 ottob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BACKGROUND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l 30/09/2013 il Tribunale del Riesame di Rimini ha confermato il sequestro preventivo degli animali. Il 12/09/2013 quattro delfini dal naso a bottiglia (Tursiops truncatus) detenuti in cattività presso il delfinario di Rimini erano stati sequestrati a seguito di indagini eseguite dal Corpo forestale dello Stato –Servizio Centrale CITES– che a fine luglio 2013 era intervenuto presso la struttura per verificarne la conformità alla normativa in materia di zoo (intervento condotto da funzionari del Ministero dell’Ambiente e della Tutela del Territorio e del Mare, da medici veterinari del Ministero della Salute e da esperti di mammiferi marini). In tale occasione erano state accertate diverse irregolarità e comminate sanzioni amministrative per circa 18.000 euro. Erano emerse: assenza di riparo dal sole e dalla vista del pubblico, carenza di un adeguato sistema di raffreddamento e di pulizia dell’acqua, nonché vecchie vasche di contenimento irregolari non adatte a consentire un adeguato movimento dei tursiopi e a garantirne la salute fisica e psichica. I delfini inoltre non erano sottoposti ad un idoneo programma di trattamenti medici veterinari, come testimonia l’assenza di vasche predisposte a tal fine, o adibite alla quarantena o ad ospitare le femmine durante il periodo di gravidanza e allattamento. Oltre a questi illeciti, era stato appunto ipotizzato il reato di maltrattamento animale.</w:t>
      </w:r>
    </w:p>
    <w:p>
      <w:pPr>
        <w:pStyle w:val="Normal"/>
        <w:widowControl/>
        <w:snapToGrid w:val="false"/>
        <w:spacing w:before="60" w:after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stopreformattato"/>
        <w:jc w:val="both"/>
        <w:rPr>
          <w:rFonts w:ascii="Times New Roman" w:hAnsi="Times New Roman" w:cs="Times;Times New Roman"/>
          <w:sz w:val="24"/>
          <w:szCs w:val="24"/>
          <w:lang w:val="it-IT" w:eastAsia="ar-SA" w:bidi="ar-SA"/>
        </w:rPr>
      </w:pPr>
      <w:r>
        <w:rPr>
          <w:rFonts w:cs="Times;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agenda/agenda-appuntamenti/rimini---venerdi-04-ottobre---ore-2100---sala-marvelli-via-d-campana-n-64---conferenza-nel-rispetto-degli-anima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30CF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9:00Z</dcterms:created>
  <dc:creator>Karl Ziliken</dc:creator>
  <dc:description/>
  <dc:language>en-US</dc:language>
  <cp:lastModifiedBy>ZANONI Andrea OFFICE</cp:lastModifiedBy>
  <dcterms:modified xsi:type="dcterms:W3CDTF">2013-10-01T13:39:00Z</dcterms:modified>
  <cp:revision>2</cp:revision>
  <dc:subject/>
  <dc:title/>
</cp:coreProperties>
</file>