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9 agosto 2013</w:t>
      </w:r>
    </w:p>
    <w:p>
      <w:pPr>
        <w:pStyle w:val="Normal"/>
        <w:spacing w:before="120" w:after="120"/>
        <w:jc w:val="center"/>
        <w:rPr/>
      </w:pPr>
      <w:r>
        <w:rPr>
          <w:color w:val="008000"/>
        </w:rPr>
        <w:t>Modena, gettano due cuccioli nel cassonetto dell’immondizia ma i vigili li colgono sul fatto. Zanoni: «Infliggere il massimo della pena. Le associazioni animaliste si costituiscano parte civile contro questi orchi»</w:t>
      </w:r>
    </w:p>
    <w:p>
      <w:pPr>
        <w:pStyle w:val="Normal"/>
        <w:spacing w:before="120" w:after="120"/>
        <w:jc w:val="both"/>
        <w:rPr>
          <w:color w:val="008000"/>
          <w:sz w:val="24"/>
        </w:rPr>
      </w:pPr>
      <w:r>
        <w:rPr>
          <w:color w:val="008000"/>
          <w:sz w:val="24"/>
        </w:rPr>
        <w:t xml:space="preserve">A Modena, marito e moglie sono stati denunciati dalla Polizia municipale per aver gettato nel cassonetto dell’immondizia due cuccioli di cane. L’eurodeputato Andrea Zanoni ha affermato: «Invito il Comune di Modena a rendere noti i nomi di questi due individui. Complimenti agli agenti che hanno pizzicato questi due mostri» </w:t>
      </w:r>
    </w:p>
    <w:p>
      <w:pPr>
        <w:pStyle w:val="Normal"/>
        <w:spacing w:before="120" w:after="120"/>
        <w:jc w:val="both"/>
        <w:rPr/>
      </w:pPr>
      <w:r>
        <w:rPr>
          <w:sz w:val="24"/>
        </w:rPr>
        <w:t xml:space="preserve">La Polizia municipale di Modena ha denunciato marito e moglie per aver gettato nei cassonetti dell’immondizia due poveri cuccioli di cane. </w:t>
      </w:r>
    </w:p>
    <w:p>
      <w:pPr>
        <w:pStyle w:val="Normal"/>
        <w:spacing w:before="120" w:after="120"/>
        <w:jc w:val="both"/>
        <w:rPr/>
      </w:pPr>
      <w:r>
        <w:rPr>
          <w:sz w:val="24"/>
        </w:rPr>
        <w:t xml:space="preserve">Il nucleo Vigili di Prossimità della Polizia municipale di Modena per il controllo e la tutela del benessere degli animali, nel periodo estivo, ha intensificato le verifiche delle segnalazioni pervenute, oltre a eseguire controlli di propria iniziativa. Numerosi sono stati i controlli dopo le telefonate di cittadini pervenute al centralino del comando di via Galilei. </w:t>
      </w:r>
    </w:p>
    <w:p>
      <w:pPr>
        <w:pStyle w:val="Normal"/>
        <w:spacing w:before="120" w:after="120"/>
        <w:jc w:val="both"/>
        <w:rPr/>
      </w:pPr>
      <w:r>
        <w:rPr>
          <w:sz w:val="24"/>
        </w:rPr>
        <w:t>Oltre ad aver incastrato i due coniugi per aver cercato vigliaccamente di liberarsi dei due poveri cagnolini, un altro proprietario è stato denunciato per aver usato mezzi di addestramento non consentiti e un’altra persona per aver portato al canile un cane su cui erano presenti evidenti segni di maltrattamento, tanto che i veterinari hanno dovuto operarlo per asportare un occhio. Sono stati controllati anche due allevamenti di cani: uno di questi a nord di Modena, è risultato privo delle necessarie autorizzazioni, irregolare sia come struttura che per le modalità di detenzione degli animali.</w:t>
      </w:r>
    </w:p>
    <w:p>
      <w:pPr>
        <w:pStyle w:val="Normal"/>
        <w:spacing w:before="120" w:after="120"/>
        <w:jc w:val="both"/>
        <w:rPr>
          <w:sz w:val="24"/>
        </w:rPr>
      </w:pPr>
      <w:r>
        <w:rPr>
          <w:sz w:val="24"/>
        </w:rPr>
        <w:t>La Polizia municipale di Modena ha invitato a segnalare ogni situazione sospetta contattando il comando di via Galilei 165 (059/20314) o l’Ufficio diritti degli animali del Comune di Modena (059/2032211).</w:t>
      </w:r>
    </w:p>
    <w:p>
      <w:pPr>
        <w:pStyle w:val="Normal"/>
        <w:spacing w:before="120" w:after="120"/>
        <w:jc w:val="both"/>
        <w:rPr/>
      </w:pPr>
      <w:r>
        <w:rPr>
          <w:sz w:val="24"/>
        </w:rPr>
        <w:t>L’eurodeputato Andrea Zanoni, vice Presidente dell’Intergruppo per il Benessere e la Conservazione degli Animali al Parlamento europeo ha affermato: «</w:t>
      </w:r>
      <w:r>
        <w:rPr>
          <w:i/>
          <w:sz w:val="24"/>
        </w:rPr>
        <w:t>Il gesto compiuto da questa coppia di coniugi è aberrante e quando ho letto la notizia mi è ribollito il sangue nelle vene. Chiedo al Comune di Modena di rendere pubblici i nomi dei colpevoli e invito le associazioni animaliste come LAV, ENPA E OIPA, a costituirsi parte civile nel processo contro questi due figuri. Sono episodi inqualificabili che non dovrebbero accadere nemmeno in un paese del Terzo Mondo, tanto meno nella civilissima Modena. Complimenti agli agenti della Polizia municipale per aver pizzicato questi mostri e per il prezioso lavoro che stanno portando avanti. Quanti altri cuccioli possono fare questa orribile fine senza che nessuno riesca ad intervenire? Ci vorrebbero leggi tali da impedire a vita a persone che si macchiano di tali reati di detenere animali</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51:00Z</dcterms:created>
  <dc:creator>Karl Ziliken</dc:creator>
  <dc:description/>
  <dc:language>en-US</dc:language>
  <cp:lastModifiedBy>Andrea</cp:lastModifiedBy>
  <dcterms:modified xsi:type="dcterms:W3CDTF">2013-08-09T13:51:00Z</dcterms:modified>
  <cp:revision>2</cp:revision>
  <dc:subject/>
  <dc:title/>
</cp:coreProperties>
</file>