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8 aprile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5E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sz w:val="32"/>
          <w:szCs w:val="32"/>
          <w:lang w:val="it-IT"/>
        </w:rPr>
        <w:t xml:space="preserve">Zanoni: ripristinare il Nucleo Operativo Antibracconagg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5E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55E00"/>
          <w:lang w:val="it-IT"/>
        </w:rPr>
        <w:t xml:space="preserve">L'eurodeputato Andrea Zanoni scrive al Capo del Corpo forestale dello Stato. </w:t>
      </w:r>
      <w:r>
        <w:rPr>
          <w:rFonts w:cs="Times New Roman" w:ascii="Times New Roman" w:hAnsi="Times New Roman"/>
          <w:b/>
          <w:bCs/>
          <w:i/>
          <w:iCs/>
          <w:color w:val="355E00"/>
          <w:lang w:val="it-IT"/>
        </w:rPr>
        <w:t>“Ripristinare il  Nucleo Operativo Antibracconaggio NOA è fondamentale per contrastare la caccia illegale in Italia. Già abbattuti i primi migratori primaverili. Italia a rischio sanzioni Ue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55E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355E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L'eurodeputato dell’ALDE Andrea Zanoni ha scritto al Capo del Corpo forestale dello Stato, Cesare Patrone per chiedere il ripristino delle operazioni di prevenzione e repressione del bracconaggio da parte del NOA (Nucleo Operativo Antibracconaggio).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urtroppo con l’arrivo  dei  primi migratori  primaverili stiamo assistendo ai primi fenomeni di bracconaggio. Ripristinare il NOA è fondamentale sia per proteggere milioni di animali che per evitare all'Italia il rischio di una sanzione europea per violazione della direttiva Uccelli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urtroppo senza il preziosissimo lavoro degli uomini del Nucleo Operativo Antibracconaggio del Corpo forestale dello Stato, i bracconieri hanno già colpito</w:t>
      </w:r>
      <w:r>
        <w:rPr>
          <w:rFonts w:cs="Times New Roman" w:ascii="Times New Roman" w:hAnsi="Times New Roman"/>
          <w:color w:val="000000"/>
          <w:lang w:val="it-IT"/>
        </w:rPr>
        <w:t xml:space="preserve"> – scrive Zanoni -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A  Ischia  (NA)  è stata abbattuta un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it-IT" w:eastAsia="hi-IN" w:bidi="hi-IN"/>
          </w:rPr>
          <w:t>cicogna bianca</w:t>
        </w:r>
      </w:hyperlink>
      <w:r>
        <w:rPr>
          <w:rFonts w:cs="Times New Roman" w:ascii="Times New Roman" w:hAnsi="Times New Roman"/>
          <w:i/>
          <w:iCs/>
          <w:color w:val="000000"/>
          <w:lang w:val="it-IT"/>
        </w:rPr>
        <w:t>. A Ponza (LT) sono state rinvenute in un solo giorno 180 trappole per la cattura dei piccoli migratori. Sul litorale casertano si braccano gli anatidi e i limicoli,  così  come  sui  laghi  costieri  della  Puglia,  a  Margherita  di  Savoia  (FG)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L'eurodeputato sottolinea a Patrone l'importanza di ripristinare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servizi fondamentali come “Adorno” e “Pettirosso” permettendo così agli uomini  altamente specializzati del NOA di fare il loro lavoro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Zanoni è conscio “</w:t>
      </w:r>
      <w:hyperlink r:id="rId3">
        <w:r>
          <w:rPr>
            <w:rStyle w:val="InternetLink"/>
            <w:rFonts w:cs="Times New Roman" w:ascii="Times New Roman" w:hAnsi="Times New Roman"/>
          </w:rPr>
          <w:t>degli ingiustificati tagli decisi dal governo</w:t>
        </w:r>
      </w:hyperlink>
      <w:r>
        <w:rPr>
          <w:rFonts w:cs="Times New Roman" w:ascii="Times New Roman" w:hAnsi="Times New Roman"/>
          <w:color w:val="000000"/>
          <w:lang w:val="it-IT"/>
        </w:rPr>
        <w:t>” ma invita Patrone a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riconsiderare la destinazione dei fondi all’interno del Corpo e di dare una disponibilità di fondi al NOA, in modo da garantire che il nucleo possa intervenire in tutte le aree problematiche segnalate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color w:val="000000"/>
          <w:szCs w:val="24"/>
          <w:lang w:val="it-IT" w:eastAsia="ar-SA" w:bidi="ar-SA"/>
        </w:rPr>
        <w:t>Il bracconaggio in Italia costituisce una piaga senza tempo che oltre a comportare il massacro di milioni di animali rischia di costare caro anche alle casse pubbliche per la violazione della direttiva Ue Uccelli</w:t>
      </w:r>
      <w:r>
        <w:rPr>
          <w:rFonts w:cs="Times New Roman" w:ascii="Times New Roman" w:hAnsi="Times New Roman"/>
          <w:color w:val="000000"/>
          <w:szCs w:val="24"/>
          <w:lang w:val="it-IT" w:eastAsia="ar-SA" w:bidi="ar-SA"/>
        </w:rPr>
        <w:t>”, conclude l'eurodeputa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it-IT" w:eastAsia="ar-SA" w:bidi="ar-SA"/>
        </w:rPr>
      </w:pPr>
      <w:r>
        <w:rPr>
          <w:rFonts w:cs="Times New Roman" w:ascii="Times New Roman" w:hAnsi="Times New Roman"/>
          <w:color w:val="000000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press.org/caccia/e-morta-la-cicogna-di-ischia-na-era-stata-probabilmente-centrata-da-piu-fucili/43514" TargetMode="External"/><Relationship Id="rId3" Type="http://schemas.openxmlformats.org/officeDocument/2006/relationships/hyperlink" Target="http://www.andreazanoni.it/it/news/comunicati-stampa/corpo-forestale-i-tagli-del-governo-monti-ne-minacciano-l-attivi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0:00Z</dcterms:created>
  <dc:creator>Karl Ziliken</dc:creator>
  <dc:description/>
  <cp:keywords/>
  <dc:language>en-US</dc:language>
  <cp:lastModifiedBy>azanoni-o</cp:lastModifiedBy>
  <dcterms:modified xsi:type="dcterms:W3CDTF">2013-04-08T13:20:00Z</dcterms:modified>
  <cp:revision>2</cp:revision>
  <dc:subject/>
  <dc:title>www</dc:title>
</cp:coreProperties>
</file>