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8 aprile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Zanoni appoggia la consulta di Saguedo, Barbuglio e Campomarzo contro le centrali a biomasse di Lendinara (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condivide la ferma opposizione della consulta delle tre frazioni alle nuove centrali a biomasse di Lendiana (RO).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Le autorità locali prendano in dovuta considerazione la preoccupazione dei loro concittadini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2B4714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'eurodeputato ambientalista Andrea Zanoni condivide la posizione ufficiale della consulta delle frazioni di Saguedo, Barbuglio e Campomarzo che si oppone fermamente alla realizzazioni di “ogni attività che abbia come effetto l'emissione di e nano particelle che sono alla base di moltissime patologie degenerative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I cittadini rappresentati dalla consulta hanno espresso il loro sacrosanto diritto a dire NO al  proliferare di nuove centrali a biomassa nella zona</w:t>
      </w:r>
      <w:r>
        <w:rPr>
          <w:lang w:val="it-IT"/>
        </w:rPr>
        <w:t xml:space="preserve"> – attacca Zanoni -  </w:t>
      </w:r>
      <w:r>
        <w:rPr>
          <w:i/>
          <w:iCs/>
          <w:lang w:val="it-IT"/>
        </w:rPr>
        <w:t>Mi auguro che le autorità locali prendano in dovuta considerazione le preoccupazioni dei loro concittadini per la qualità sempre più precaria dell'aria che respirano loro e i loro figli</w:t>
      </w:r>
      <w:r>
        <w:rPr>
          <w:lang w:val="it-IT"/>
        </w:rPr>
        <w:t xml:space="preserve">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'eurodeputato appoggia le iniziative del Comitato Diritto alla Città - Rete dei Comitati cittadini di Rovigo che da tempo portano avanti una ferma opposizione alle tre nuove centrali in progetto a Lendinara (RO) e condanna ancora una volta le intimidazioni </w:t>
      </w:r>
      <w:r>
        <w:rPr>
          <w:rStyle w:val="Emphasis"/>
          <w:i w:val="false"/>
          <w:iCs w:val="false"/>
          <w:lang w:val="it-IT"/>
        </w:rPr>
        <w:t>criminali fatte nelle settimane scorse ad un attivista della zon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lang w:val="it-IT"/>
        </w:rPr>
        <w:t>Zanoni ricorda che “la continua violazione della direttiva “Aria” da parte dell’Italia ha portato alla recente condanna dell’Italia stessa da parte della Corte di Giustizia UE il 19/12/2012” e che “la stessa Ue stima che l'aria avvelenata è causa di circa 500mila morti premature ogni anno”. “Quand'è che le nostre autorità ne prenderanno atto e la smettano di autorizzare progetti insensati che non fanno altro che peggiorare la camera a gas in cui già adesso viviamo?</w:t>
      </w:r>
      <w:r>
        <w:rPr>
          <w:lang w:val="it-IT"/>
        </w:rPr>
        <w:t xml:space="preserve"> </w:t>
      </w:r>
      <w:r>
        <w:rPr>
          <w:rStyle w:val="Emphasis"/>
          <w:lang w:val="it-IT"/>
        </w:rPr>
        <w:t xml:space="preserve">Con l’aria avvelenata che respiriamo servirebbe una immediata moratoria in tutta la Regione in merito ad ogni nuovo impianto inquinante come le centrali a biomassa”.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  <w:lang w:val="it-IT" w:eastAsia="ar-SA" w:bidi="ar-SA"/>
        </w:rPr>
        <w:t xml:space="preserve">Lo scorso 4 aprile Zanoni ha presentato </w:t>
      </w:r>
      <w:hyperlink r:id="rId2">
        <w:r>
          <w:rPr>
            <w:rStyle w:val="InternetLink"/>
            <w:rFonts w:cs="Times New Roman" w:ascii="Times New Roman" w:hAnsi="Times New Roman"/>
          </w:rPr>
          <w:t>due interrogazioni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Cs w:val="24"/>
          <w:lang w:val="it-IT" w:eastAsia="ar-SA" w:bidi="ar-SA"/>
        </w:rPr>
        <w:t xml:space="preserve"> alla Commissione europea sui nuovi progetti di impianti a biomasse in Veneto. Dubbi sulla sostenibilità energetica e paura per l'impatto inquinante. </w:t>
      </w:r>
    </w:p>
    <w:p>
      <w:pPr>
        <w:pStyle w:val="Normal"/>
        <w:widowControl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it-IT" w:eastAsia="ar-SA" w:bidi="ar-SA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</w:rPr>
        <w:t>Email</w:t>
      </w:r>
      <w:r>
        <w:rPr>
          <w:rFonts w:cs="Times New Roman" w:ascii="Times New Roman" w:hAnsi="Times New Roman"/>
          <w:sz w:val="20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biomasse-in-veneto-due-interrogazioni-a-bruxell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1:00Z</dcterms:created>
  <dc:creator>Karl Ziliken</dc:creator>
  <dc:description/>
  <cp:keywords/>
  <dc:language>en-US</dc:language>
  <cp:lastModifiedBy>azanoni-o</cp:lastModifiedBy>
  <dcterms:modified xsi:type="dcterms:W3CDTF">2013-04-08T13:51:00Z</dcterms:modified>
  <cp:revision>2</cp:revision>
  <dc:subject/>
  <dc:title>www</dc:title>
</cp:coreProperties>
</file>