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7 ottobr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Sentenza Ue, verso lo stop definitivo al massacro delle foche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La Corte di Giustizia dell’Unione europea ha bocciato per la seconda volta il ricorso degli Inuit per chiedere l’annullamento del Regolamento che vieta il commercio di pelli e derivati di foca in Europa. L’eurodeputato Andrea Zanoni ha affermato: «Una sentenza storica che è il primo passo verso la fine dell’uccisione di milioni di foche e dei loro cuccioli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l 3 ottobre 2013, la Corte di Giustizia dell’Unione europea ha bocciato per la seconda volta il ricorso degli Inuit per chiedere l’annullamento del Regolamento UE 1007/2009, che vieta sul territorio UE il commercio di pelli e derivati di foca, ricavati dalla caccia commerci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La Corte Ue ha, dunque, dichiarato irricevibile il ricorso degli Inuit, confermando quanto già deciso dal Tribunale in primo grado. Con la </w:t>
      </w:r>
      <w:hyperlink r:id="rId3">
        <w:r>
          <w:rPr>
            <w:rStyle w:val="InternetLink"/>
            <w:sz w:val="24"/>
          </w:rPr>
          <w:t>sentenza</w:t>
        </w:r>
      </w:hyperlink>
      <w:r>
        <w:rPr>
          <w:sz w:val="24"/>
        </w:rPr>
        <w:t xml:space="preserve"> i ricorrenti sono stati, inoltre, condannati al pagamento delle spese processuali, anche quelle sostenute dal Parlamento europeo e dal Consiglio dell’Unione Europea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vice Presidente dell’Intergruppo per il Benessere e la Conservazione degli Animali e membro della Commissione ENVI Ambiente, Salute Pubblica e Sicurezza Alimentare al Parlamento europeo ha affermato: «</w:t>
      </w:r>
      <w:r>
        <w:rPr>
          <w:i/>
          <w:sz w:val="24"/>
        </w:rPr>
        <w:t>È una sentenza storica e una grande vittoria di civiltà. Finalmente è stato compiuto un passo decisivo verso la fine di una delle più crudeli forme di sfruttamento e uccisione degli animali. I tempi sono maturi per cancellare definitivamente una delle pagine più tristi ovvero il massacro di milioni di foche e dei loro cuccioli.</w:t>
      </w:r>
      <w:r>
        <w:rPr>
          <w:rFonts w:cs="Arial" w:ascii="Arial" w:hAnsi="Arial"/>
          <w:i/>
          <w:color w:val="000000"/>
          <w:sz w:val="16"/>
          <w:szCs w:val="16"/>
          <w:shd w:fill="9BCDD8" w:val="clear"/>
          <w:lang w:eastAsia="it-IT"/>
        </w:rPr>
        <w:t xml:space="preserve"> </w:t>
      </w:r>
      <w:r>
        <w:rPr>
          <w:i/>
          <w:sz w:val="24"/>
        </w:rPr>
        <w:t>Abbiamo dalla nostra parte i cittadini europei, la comunità scientifica, e ora abbiamo anche la conferma giuridica, per la seconda volta, per chiudere definitivamente la porta dell’Europa all’inutile crudeltà della caccia alla foca a scopi commerciali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</w:t>
      </w:r>
      <w:hyperlink r:id="rId4">
        <w:r>
          <w:rPr>
            <w:rStyle w:val="InternetLink"/>
            <w:sz w:val="24"/>
          </w:rPr>
          <w:t>gennaio 2013</w:t>
        </w:r>
      </w:hyperlink>
      <w:r>
        <w:rPr>
          <w:sz w:val="24"/>
        </w:rPr>
        <w:t xml:space="preserve">, l’Avvocatura Generale della Corte di Giustizia, si era espressa suggerendo alla Corte Ue di non modificare la precedente sentenza di rigetto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l ricorso era stato proposto da un’organizzazione che rappresentava gli interessi degli Inuit canadesi, oltre a produttori e commercianti di prodotti derivati dalla foca, chiedendo ai giudici dell’Unione l’annullamento del divieto generale di commercio dei prodotti derivati dalla foca nell’Unione europea, emanato da Parlamento e Consiglio a settembre 2009. Dal divieto sono comunque esclusi l’immissione e la vendita sul mercato di prodotti che provengono dalla caccia tradizionalmente praticata dagli Inuit e da altre comunità indigene e che contribuiscono alla loro sussistenza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25 aprile 2013, La Corte Ue, in primo grado, aveva riconosciuto la legittimità del Regolamento CE 1007/2009 “Commercio di prodotti derivati dalla foca”. (</w:t>
      </w:r>
      <w:r>
        <w:fldChar w:fldCharType="begin"/>
      </w:r>
      <w:r>
        <w:rPr>
          <w:rStyle w:val="InternetLink"/>
          <w:sz w:val="24"/>
        </w:rPr>
        <w:instrText xml:space="preserve"> HYPERLINK "../in/Il%20Tribunale%20dell'Unione%20europea%20ieri,%2025%20Aprile,%20ha%20confermato%20la%20legittimit%C3%A0%20del%20Regolamento%20CE%201007/2009%20%22Commercio%20di%20prodotti%20derivati%20dalla%20foca%22.%20-%20See%20more%20at:%20http://www.andreazanoni.it/it/news/comunicati-stampa/respinto-il-ricorso-dei-commercianti-di-pellame-contro-il-regolamento-ue-che-limita-il-commercio-di-pelli-di-foca-zanoni-un-altra-piccola-vittoria-in-difesa-dei-cuccioli-di-foca-massacrati-barbaramente-per-la-loro-pelle.html" \l "sthash.IWEwJ4rE.dpuf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ENTENZA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)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0"/>
        </w:rPr>
      </w:pPr>
      <w:r>
        <w:rPr>
          <w:color w:val="222222"/>
          <w:sz w:val="20"/>
          <w:szCs w:val="13"/>
        </w:rPr>
        <w:t>Ufficio Stampa On. Andrea Zanoni</w:t>
        <w:br/>
        <w:t>Email</w:t>
      </w:r>
      <w:r>
        <w:rPr>
          <w:rStyle w:val="Appleconvertedspace"/>
          <w:color w:val="222222"/>
          <w:sz w:val="20"/>
          <w:szCs w:val="13"/>
        </w:rPr>
        <w:t> </w:t>
      </w:r>
      <w:hyperlink r:id="rId5" w:tgtFrame="_blank">
        <w:r>
          <w:rPr>
            <w:rStyle w:val="InternetLink"/>
            <w:color w:val="1155CC"/>
            <w:sz w:val="20"/>
            <w:szCs w:val="13"/>
          </w:rPr>
          <w:t>info@andreazanoni.it</w:t>
        </w:r>
      </w:hyperlink>
      <w:r>
        <w:rPr>
          <w:color w:val="222222"/>
          <w:sz w:val="20"/>
          <w:szCs w:val="13"/>
        </w:rPr>
        <w:br/>
        <w:t>Tel. (Bruxelles)</w:t>
      </w:r>
      <w:r>
        <w:rPr>
          <w:rStyle w:val="Appleconvertedspace"/>
          <w:color w:val="222222"/>
          <w:sz w:val="20"/>
          <w:szCs w:val="13"/>
        </w:rPr>
        <w:t> </w:t>
      </w:r>
      <w:hyperlink r:id="rId6" w:tgtFrame="_blank">
        <w:r>
          <w:rPr>
            <w:rStyle w:val="InternetLink"/>
            <w:color w:val="1155CC"/>
            <w:sz w:val="20"/>
            <w:szCs w:val="13"/>
          </w:rPr>
          <w:t>+32 (0)2 284 56 04</w:t>
        </w:r>
      </w:hyperlink>
      <w:r>
        <w:rPr>
          <w:color w:val="222222"/>
          <w:sz w:val="20"/>
          <w:szCs w:val="13"/>
        </w:rPr>
        <w:br/>
        <w:t>Tel. (Italia)</w:t>
      </w:r>
      <w:r>
        <w:rPr>
          <w:rStyle w:val="Appleconvertedspace"/>
          <w:color w:val="222222"/>
          <w:sz w:val="20"/>
          <w:szCs w:val="13"/>
        </w:rPr>
        <w:t> </w:t>
      </w:r>
      <w:hyperlink r:id="rId7" w:tgtFrame="_blank">
        <w:r>
          <w:rPr>
            <w:rStyle w:val="InternetLink"/>
            <w:color w:val="1155CC"/>
            <w:sz w:val="20"/>
            <w:szCs w:val="13"/>
          </w:rPr>
          <w:t>+39 0422 59 11 19</w:t>
        </w:r>
      </w:hyperlink>
      <w:r>
        <w:rPr>
          <w:color w:val="222222"/>
          <w:sz w:val="20"/>
          <w:szCs w:val="13"/>
        </w:rPr>
        <w:br/>
        <w:t>Sito</w:t>
      </w:r>
      <w:r>
        <w:rPr>
          <w:rStyle w:val="Appleconvertedspace"/>
          <w:color w:val="222222"/>
          <w:sz w:val="20"/>
          <w:szCs w:val="13"/>
        </w:rPr>
        <w:t> </w:t>
      </w:r>
      <w:hyperlink r:id="rId8" w:tgtFrame="_blank">
        <w:r>
          <w:rPr>
            <w:rStyle w:val="InternetLink"/>
            <w:color w:val="1155CC"/>
            <w:sz w:val="20"/>
            <w:szCs w:val="13"/>
          </w:rPr>
          <w:t>www.andreazanoni.it</w:t>
        </w:r>
      </w:hyperlink>
      <w:r>
        <w:rPr>
          <w:color w:val="222222"/>
          <w:sz w:val="20"/>
          <w:szCs w:val="13"/>
        </w:rPr>
        <w:br/>
        <w:t>Twitter Andrea_Zanoni</w:t>
        <w:br/>
        <w:t>Facebook ANDREA ZANONI</w:t>
        <w:br/>
        <w:t>Youtube AndreaZanoniTV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curia.europa.eu/juris/document/document.jsf?text=&amp;docid=142607&amp;pageIndex=0&amp;doclang=IT&amp;mode=lst&amp;dir=&amp;occ=first&amp;part=1&amp;cid=10813&gt;," TargetMode="External"/><Relationship Id="rId4" Type="http://schemas.openxmlformats.org/officeDocument/2006/relationships/hyperlink" Target="http://www.andreazanoni.it/it/news/notizie-da-europa/la-corte-non-accetta-il-ricorso-inuit-per-non-commerciare-prodotti-delle-foche.html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tel:%2B32 (0)2 284 56 04" TargetMode="External"/><Relationship Id="rId7" Type="http://schemas.openxmlformats.org/officeDocument/2006/relationships/hyperlink" Target="tel:%2B39 0422 59 11 19" TargetMode="External"/><Relationship Id="rId8" Type="http://schemas.openxmlformats.org/officeDocument/2006/relationships/hyperlink" Target="http://www.andreazanon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4:00Z</dcterms:created>
  <dc:creator>Karl Ziliken</dc:creator>
  <dc:description/>
  <cp:keywords/>
  <dc:language>en-US</dc:language>
  <cp:lastModifiedBy>Andrea</cp:lastModifiedBy>
  <dcterms:modified xsi:type="dcterms:W3CDTF">2013-10-07T12:00:00Z</dcterms:modified>
  <cp:revision>9</cp:revision>
  <dc:subject/>
  <dc:title/>
</cp:coreProperties>
</file>