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agosto 2013</w:t>
      </w:r>
    </w:p>
    <w:p>
      <w:pPr>
        <w:pStyle w:val="Normal"/>
        <w:spacing w:before="120" w:after="120"/>
        <w:jc w:val="center"/>
        <w:rPr>
          <w:color w:val="008000"/>
        </w:rPr>
      </w:pPr>
      <w:r>
        <w:rPr>
          <w:color w:val="008000"/>
        </w:rPr>
        <w:t>Curtarolo (PD), moria di pesci nel Piovego. Zanoni: «Le autorità denuncino l’accaduto alla Magistratura, con indagini serrate si può risalire ai responsabili»</w:t>
      </w:r>
    </w:p>
    <w:p>
      <w:pPr>
        <w:pStyle w:val="Normal"/>
        <w:spacing w:before="120" w:after="120"/>
        <w:jc w:val="both"/>
        <w:rPr/>
      </w:pPr>
      <w:r>
        <w:rPr>
          <w:color w:val="008000"/>
          <w:sz w:val="24"/>
        </w:rPr>
        <w:t xml:space="preserve">Nei giorni scorsi, nel fiume Piovego, tra Villabozza di Villa del Conte (PD) e il Molino Agugiaro a Curtarolo (PD), i residenti hanno segnalato acqua putrida e pesci senza vita uccisi da uno sversamento di liquami, facendo scattare le indagini di ARPAV e Comune. L’eurodeputato Andrea Zanoni ha affermato: «Invito sin da ora il Sindaco, il Presidente della Provincia e quello della Regione a dichiarare la loro intenzione a costituirsi parte civile nell’eventuale processo a carico dei responsabili per chiedere il risarcimento dei danni».  </w:t>
      </w:r>
    </w:p>
    <w:p>
      <w:pPr>
        <w:pStyle w:val="Normal"/>
        <w:spacing w:before="120" w:after="120"/>
        <w:jc w:val="both"/>
        <w:rPr/>
      </w:pPr>
      <w:r>
        <w:rPr>
          <w:sz w:val="24"/>
        </w:rPr>
        <w:t xml:space="preserve">Tra Villabozza di Villa del Conte (PD) e il Molino Agugiaro a Curtarolo (PD) i residenti hanno segnalato, nel fiume Piovego, acqua putrida e pesci senza vita. La moria nel Piovego, è stata causata da uno sversamento di liquami e immediatamente sono scattate le indagini dell’Agenzia Regionale per la Prevenzione e Protezione Ambientale del Veneto (ARPAV) e del Comune di Curtarolo. </w:t>
      </w:r>
    </w:p>
    <w:p>
      <w:pPr>
        <w:pStyle w:val="Normal"/>
        <w:spacing w:before="120" w:after="120"/>
        <w:jc w:val="both"/>
        <w:rPr>
          <w:sz w:val="24"/>
        </w:rPr>
      </w:pPr>
      <w:r>
        <w:rPr>
          <w:sz w:val="24"/>
        </w:rPr>
        <w:t xml:space="preserve">Secondo i primi rilevamenti, lo sversamento di liquami proverrebbe da qualche stalla o allevamento. I residenti della zona avevano notato un’acqua molto scura, un odore acre e numerosi pesci che galleggiavano senza vita. I tecnici del Comune di Curtarolo, insieme a quelli dell’ARPAV, del Consorzio di Bonifica Acque Risorgive e di Etra sono subito intervenuti sul posto per ripulire il corso d’acqua ed eliminare le carcasse di pesci. </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Invito le autorità a denunciare l’accaduto alla Magistratura, con indagini serrate si può risalire ai responsabili. Di norma la fanno franca durante tutto l’anno per le condizioni climatiche favorevoli, ma d’estate con un inquinamento di poco superiore a quello normale, le conseguenze diventano gravissime con la moria registrata nel Piovego. I danni non li devono subire sempre i cittadini e l’ambiente: i costi di questo disastro devono essere fatti pagare ai responsabili. Invito sin da ora il sindaco di Curtarolo Marcelo Costa, il Presidente della Provincia di Padova Barbara Degani e il Governatore del Veneto Luca Zaia a dichiarare la loro intenzione di costituirsi parte civile nell’eventuale processo a carico dei responsabili per chiedere il risarcimento dei danni. Invito anche il Corpo Forestale dello Stato e la Polizia Provinciale a effettuare controlli e monitoraggi preventivi per evitare gravi fenomeni di sversamenti ed inquinamento come quello purtroppo verificatosi a Curtarolo»</w:t>
      </w:r>
      <w:r>
        <w:rPr>
          <w:sz w:val="24"/>
        </w:rPr>
        <w:t>.</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06:00Z</dcterms:created>
  <dc:creator>Karl Ziliken</dc:creator>
  <dc:description/>
  <dc:language>en-US</dc:language>
  <cp:lastModifiedBy>Andrea</cp:lastModifiedBy>
  <dcterms:modified xsi:type="dcterms:W3CDTF">2013-08-05T15:06:00Z</dcterms:modified>
  <cp:revision>2</cp:revision>
  <dc:subject/>
  <dc:title/>
</cp:coreProperties>
</file>