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5 aprile 2013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</w:rPr>
        <w:t xml:space="preserve">Zanoni ha incontrato le associazioni ambientaliste nel Sito di Interesse Comunitario del “Cellina – Meduna” a Cordenons (PN) 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L’eurodeputato Andrea Zanoni ha effettuato un sopralluogo al SIC del “Cellina - Meduna” a Cordenons (PN), dove ha incontrato i rappresentanti dell’Associazione Naturalistica Cordenonese: «Ho ascoltato le preoccupazioni degli ambientalisti e dei cittadini e visto sul posto i problemi di questo sito»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Mercoledì 3 aprile 2013, l’eurodeputato Andrea Zanoni, componente del gruppo ALDE (Alleanza dei Liberali e Democratici Europei) e membro della commissione ENVI Ambiente, Salute Pubblica e Sicurezza Alimentare al Parlamento europeo ha effettuato un sopralluogo nel Sito d’Importanza Comunitaria (SIC) del “Cellina - Meduna”, a Cordenons (PN). Nella visita di un’ora, ha incontrato Mauro Caldana, Vanni Tissino, Daniela De Piero e Natale Sorrentino dell’Associazione Naturalistica Cordenonese</w:t>
      </w: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 </w:t>
      </w:r>
      <w:r>
        <w:rPr>
          <w:sz w:val="24"/>
        </w:rPr>
        <w:t>e Giovanna Casalini, del Comitato per la Salvaguardia di San Foca del Friul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 due fiumi che scorrono in questa zona, il Cellina ed il Meduna, formano depositi ghiaiosi con una notevole biodiversità, rappresentata da molte specie faunistiche e vegetali iscritte a diverse liste di specie da salvaguardare.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«</w:t>
      </w:r>
      <w:r>
        <w:rPr>
          <w:i/>
          <w:sz w:val="24"/>
        </w:rPr>
        <w:t xml:space="preserve">È un’area unica dal punto di vista naturale </w:t>
      </w:r>
      <w:r>
        <w:rPr>
          <w:sz w:val="24"/>
        </w:rPr>
        <w:t xml:space="preserve">- ha concluso Zanoni - </w:t>
      </w:r>
      <w:r>
        <w:rPr>
          <w:i/>
          <w:sz w:val="24"/>
        </w:rPr>
        <w:t xml:space="preserve">Durante il sopralluogo ho potuto accertare la peculiarità di una zona di rara bellezza che presenta un habitat da preservare, ricco di flora e fauna autoctoni che devono essere tutelati. Purtroppo, durante la visita, a fronte di un ambiente degno di nota, ho riscontrato con amarezza troppi rifiuti abbandonati, una cartellonistica vecchia e che i confini dell’area tutelata dalle Direttive europee non sono ben delimitati. Proprio perché siamo di fronte ad una zona protetta anche a livello comunitario è necessario procedere celermente alla regolamentazione e interdire l’area alla caccia e ai fuoristrada che troppo spesso invadono l’area SIC».  </w:t>
      </w:r>
    </w:p>
    <w:p>
      <w:pPr>
        <w:pStyle w:val="Normal"/>
        <w:spacing w:before="120" w:after="120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/>
          <w:i/>
          <w:iCs/>
          <w:color w:val="000000"/>
          <w:sz w:val="20"/>
        </w:rPr>
      </w:pPr>
      <w:r>
        <w:rPr>
          <w:rFonts w:eastAsia="TimesNewRoman;Times New Roman" w:cs="TimesNewRoman;Times New Roman"/>
          <w:i/>
          <w:iCs/>
          <w:color w:val="000000"/>
          <w:sz w:val="20"/>
        </w:rPr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/>
          <w:i/>
          <w:iCs/>
          <w:color w:val="008000"/>
          <w:sz w:val="20"/>
        </w:rPr>
      </w:pPr>
      <w:r>
        <w:rPr>
          <w:rFonts w:eastAsia="TimesNewRoman;Times New Roman" w:cs="TimesNewRoman;Times New Roman"/>
          <w:i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5:00Z</dcterms:created>
  <dc:creator>Karl Ziliken</dc:creator>
  <dc:description/>
  <cp:keywords/>
  <dc:language>en-US</dc:language>
  <cp:lastModifiedBy>Andrea</cp:lastModifiedBy>
  <dcterms:modified xsi:type="dcterms:W3CDTF">2013-04-05T14:43:00Z</dcterms:modified>
  <cp:revision>15</cp:revision>
  <dc:subject/>
  <dc:title/>
</cp:coreProperties>
</file>