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5 aprile 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color w:val="008100"/>
          <w:szCs w:val="32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8100"/>
          <w:szCs w:val="32"/>
          <w:lang w:eastAsia="it-IT"/>
        </w:rPr>
        <w:t>A Grantorto (PD) una gara di motocross minaccia l’area SIC del Brenta. Zanoni: «Devono essere rispettate le normative comunitarie che tutelano l’ambiente e la fauna»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8100"/>
          <w:sz w:val="24"/>
          <w:szCs w:val="32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8100"/>
          <w:sz w:val="24"/>
          <w:szCs w:val="32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81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8100"/>
          <w:sz w:val="24"/>
          <w:lang w:eastAsia="it-IT"/>
        </w:rPr>
        <w:t>Domenica 7 e domenica 14 aprile 2013, nei pressi del Sito d’Interesse Comunitario “Grave e zone umide del Brenta” a Grantorto (PD), si terranno gare di Gran Cross del campionato veneto Csen. L’eurodeputato Andrea Zanoni ha affermato: «Il Comune ha dato il patrocinio ad un evento che si svolgerà a due passi da una zona protetta, nel pieno periodo di riproduzione della fauna selvatica. Una scelta di tale portata avrà ripercussioni anche sulle vicine aree tutelate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  <w:t>Tra il 7 e il 14 aprile a Grantorto (PD) si svolgeranno due gare di Gran Cross del campionato veneto Csen. A meno di 50 metri in linea d’aria dal letto del fiume Brenta, nei giorni scorsi, si è assistito alla preparazione del terreno di gara, che avrebbe richiesto movimentazioni di terra, operate con camion e trattori per preparare la pista. I lavori si sarebbero svolti a due passi dal Sito d’Importanza Comunitaria (SIC) IT 3260018 “Grave e zone umide del Brenta”, riconosciuta anche come Zona a Protezione Speciale (ZPS), facente parte della Rete Natura 2000 europe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  <w:t xml:space="preserve">Quest' area di 3.848 ettari ricade nelle Province di Padova e Vicenza, nel territorio di 16 Comuni, tra i quali quello di Grantorto. Si sviluppa lungo l’alveo del Brenta, nel tratto che conserva le maggiori caratteristiche di naturalità: l’ambiente fluviale comprende greti, aree golenali, meandri morti, steppe fluviali, saliceti ripariali ed estesi boschi igrofili. È una zona ricca di specchi lacustri e aree umide con canneti. Dal punto di vista faunistico, inoltre, presenta un habitat complesso con specie ornitiche rare ed è un luogo di nidificazione e svernamento di numerosi uccelli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  <w:t xml:space="preserve">La notevole biodiversità è rappresentata anche da mammiferi, anfibi, rettili, pesci e da comunità vegetali rare, nonché da alberi di notevoli dimensioni che favoriscono l’insediamento di numerosi chirotteri forestal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  <w:t>L’Eurodeputato Andrea Zanoni, membro della Commissione ENVI Ambiente, Salute Pubblica e Sicurezza Alimentare e vice Presidente dell’Intergruppo per il Benessere degli Animali al Parlamento europeo ha affermato: «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lang w:eastAsia="it-IT"/>
        </w:rPr>
        <w:t>Il Comune di Grantorto credo abbia incoscientemente concesso il patrocinio ad una manifestazione che avrà effetti impattanti su un’area SIC istituita a norma della Direttiva Habitat 92/43/CE: ci sono regole che devono essere rispettate. In primavera, inoltre, molti uccelli nidificano o accudiscono le covate ed è inconcepibile mettere a rischio l’equilibrio di una zona con un ecosistema delicato come quello fluviale. Un evento motoristico di tale portata avrà ripercussioni anche sulla vicina area protetta. Mi chiedo se è stata richiesta la Valutazione di Incidenza Ambientale (VINCA) come prescritto per eventi che creano interferenze negli ambienti protetti e se è stato rispettato il  Regolamento di zonizazzione acustica comunale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  <w:t>Già negli anni Novanta, il Comune di Grantorto, riconoscendo la complessità dell’area dal punto di vista naturalistico e nel rispetto del progetto di salvaguardia del fiume Brenta, approvato con deliberazione consiliare 38/85 del 26 marzo 1985, aveva disposto il divieto di accesso ai mezzi motorizzati con l’apposizione di cartelli alle zone vicine al Brenta, per conservare l’ambiente interno alle aree golena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lang w:eastAsia="it-IT"/>
        </w:rPr>
        <w:t xml:space="preserve">«Gli uccelli, in questo momento, stanno entrando nel pieno del periodo riproduttivo - </w:t>
      </w:r>
      <w:r>
        <w:rPr>
          <w:rFonts w:cs="TimesNewRomanPSMT;Times New Roman" w:ascii="TimesNewRomanPSMT;Times New Roman" w:hAnsi="TimesNewRomanPSMT;Times New Roman"/>
          <w:iCs/>
          <w:color w:val="000000"/>
          <w:sz w:val="24"/>
          <w:lang w:eastAsia="it-IT"/>
        </w:rPr>
        <w:t xml:space="preserve">ha concluso Zanoni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lang w:eastAsia="it-IT"/>
        </w:rPr>
        <w:t xml:space="preserve">- Questa manifestazione viola la Direttiva Uccelli 2009/147/CE che, all’articolo 5 lettera d, prevede il divieto di disturbarli deliberatamente, in qualsivoglia ambito protetto o non protetto che sia, in particolare durante il periodo di riproduzione».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8000"/>
          <w:sz w:val="24"/>
          <w:lang w:eastAsia="it-IT"/>
        </w:rPr>
      </w:pPr>
      <w:r>
        <w:rPr>
          <w:rFonts w:cs="TimesNewRomanPSMT;Times New Roman" w:ascii="TimesNewRomanPSMT;Times New Roman" w:hAnsi="TimesNewRomanPSMT;Times New Roman"/>
          <w:i/>
          <w:iCs/>
          <w:color w:val="008000"/>
          <w:sz w:val="24"/>
          <w:lang w:eastAsia="it-IT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8:00Z</dcterms:created>
  <dc:creator>Karl Ziliken</dc:creator>
  <dc:description/>
  <cp:keywords/>
  <dc:language>en-US</dc:language>
  <cp:lastModifiedBy>azanoni-o</cp:lastModifiedBy>
  <dcterms:modified xsi:type="dcterms:W3CDTF">2013-04-05T12:58:00Z</dcterms:modified>
  <cp:revision>2</cp:revision>
  <dc:subject/>
  <dc:title>www</dc:title>
</cp:coreProperties>
</file>