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 settembre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L’Ue apre un'indagine sull’uranio nell’acqua a Bolzano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Il Commissario Ue all’Ambiente risponde all’interrogazione dell’eurodeputato Andrea Zanoni che aveva denunciato le alte percentuali di uranio riscontrate negli acquedotti della Provincia autonoma di Bolzano: «Ora si farà finalmente chiarezza sulle ragioni della presenza di concentrazioni così elevate di questo metallo disciolto negli acquedotti e si adotteranno misure per tutelare la salute dei cittadini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«La Commissione contatterà le autorità italiane competenti al fine di ottenere informazioni più dettagliate sulla situazione in provincia di Bolzano prima di decidere sui provvedimenti futuri». Questa è la risposta del Commissario Ue all’Ambiente Janez Potočnik all’interrogazione che denunciava le alte percentuali di uranio riscontrate negli acquedotti della Provincia autonoma di Bolzano, presentata da Andrea Zanoni, eurodeputato ALDE e membro della commissione ENVI Ambiente, Salute Pubblica e Sicurezza Alimentare al Parlamento europeo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</w:t>
      </w:r>
      <w:hyperlink r:id="rId3">
        <w:r>
          <w:rPr>
            <w:rStyle w:val="InternetLink"/>
            <w:sz w:val="24"/>
          </w:rPr>
          <w:t>8 luglio 2013</w:t>
        </w:r>
      </w:hyperlink>
      <w:r>
        <w:rPr>
          <w:sz w:val="24"/>
        </w:rPr>
        <w:t xml:space="preserve">, l’eurodeputato aveva presentato un’interrogazione in cui rendeva noti all’Europa i risultati di una ricerca commissionata dall’Agenzia provinciale per l’Ambiente della Provincia autonoma di Bolzano sugli acquedotti, secondo cui le concentrazioni di uranio nell’acqua potabile superano i 20 µg/l (microgrammi per litro) in diversi comuni della provincia, precisamente San Genesio (22 µg/l), Postal (23 µg/l), Lana (36 µg/l), Silandro (62 µg/l) e infine Martello, in merito al quale i rilievi registrano il preoccupante dato di 80 µg/l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La Commissione ha confermato che la Direttiva sull’acqua potabile 98/83/CE stabilisce che le acque destinate al consumo umano devono essere salubri e pulite</w:t>
      </w:r>
      <w:r>
        <w:rPr>
          <w:sz w:val="24"/>
        </w:rPr>
        <w:t xml:space="preserve"> - ha affermato Zanoni - </w:t>
      </w:r>
      <w:r>
        <w:rPr>
          <w:i/>
          <w:sz w:val="24"/>
        </w:rPr>
        <w:t>In particolare, gli Stati membri devono garantire il rispetto di taluni requisiti minimi richiamati nell’allegato I della Direttiva. In quest’ultimo, l’uranio non figura nell’elenco dei parametri chimici. Ai sensi dell’articolo 5 della Direttiva, gli Stati membri devono fissare valori per param</w:t>
      </w:r>
      <w:r>
        <w:rPr>
          <w:sz w:val="24"/>
        </w:rPr>
        <w:t xml:space="preserve">etri </w:t>
      </w:r>
      <w:r>
        <w:rPr>
          <w:i/>
          <w:sz w:val="24"/>
        </w:rPr>
        <w:t>aggiuntivi non riportati nell’allegato I, qualora ciò sia necessario per tutelare la salute umana. Vari Stati membri hanno adottato i valori dell’Organizzazione Mondiale della Sanità come riferimento o valore limite da non superare nell’acqua potabil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L’Organizzazione Mondiale della Sanità (OMS) ha fissato il valore limite/guida di presenza di uranio nell’acqua potabile prima in 15 µg/l e successivamente in 30 µg/l (Uranium in Drinking-water: background document for development of WHO Guidelines for Drinking-water Quality), soglie riferite a un individuo adulto di 60 kg (quindi per bambini e donne in gravidanza il limite è inferiore)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a Commissione ha, inoltre, fatto sapere che “una direttiva sulle sostanze radioattive presenti nelle acque destinate al consumo umano basata sul Trattato Euratom è attualmente in attesa di adozione finale da parte del Consiglio europeo e prevede che, se è superato il valore radiologico del parametro di riferimento, devono essere avviate indagini relative al rischio per la salute connesso al consumo di acqua, e se sussiste un rischio considerevole devono essere adottate misure correttive”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Oltre ai pericoli di contaminazione radiologica associati a tale elemento, l’uranio presenta anche una tossicità chimica, visto che tende ad accumularsi nei reni e a causare patologie quali le nefropatie</w:t>
      </w:r>
      <w:r>
        <w:rPr>
          <w:sz w:val="24"/>
        </w:rPr>
        <w:t xml:space="preserve"> - ha concluso Zanoni - </w:t>
      </w:r>
      <w:r>
        <w:rPr>
          <w:i/>
          <w:sz w:val="24"/>
        </w:rPr>
        <w:t>Ora la Commissione avvierà un’indagine e verranno adottate misure per salvaguardare la salute di tutti i cittadini di Bolzano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0"/>
        </w:rPr>
        <w:t>Tel. (Bruxelles) +32 (0)2 284 56 04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0"/>
        </w:rPr>
        <w:t>Tel.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/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bolzano-uranio-nell-acqua-zanoni-chiede-all-ue-di-spingere-le-autorita-locali-ad-intervenire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8:00Z</dcterms:created>
  <dc:creator>Karl Ziliken</dc:creator>
  <dc:description/>
  <cp:keywords/>
  <dc:language>en-US</dc:language>
  <cp:lastModifiedBy>Andrea</cp:lastModifiedBy>
  <dcterms:modified xsi:type="dcterms:W3CDTF">2013-09-02T09:36:00Z</dcterms:modified>
  <cp:revision>12</cp:revision>
  <dc:subject/>
  <dc:title/>
</cp:coreProperties>
</file>