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 marz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sostiene la Campagna per gli animali “Che mangi oggi?”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Sta facendo il giro d’Italia la campagna dell’associazione vegana “Campagne per gli animali” con sede a Monastier (TV): un bambolotto ridotto in pezzi e confezionato sottovuoto in una vaschetta uguale a quella in cui viene venduta la carne al supermercato. L’eurodeputato Andrea Zanoni ha affermato: «La nostra è una società antropocentrica, che ci ha abituato alla visione di violenze e crudeltà nei confronti degli animali, esseri senzienti, che possono venire impunemente schiavizzati, torturati e uccisi solo perché non appartenenti alla specie umana. È ora di dire basta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 manifesti dell’associazione vegana “Campagne per gli animali” con sede in via Callaltella a Monastier (TV) sono già apparsi a Pordenone, Torino e Grosseto e presto arriveranno a Firenze e in Lombardia. L’immagine, da alcuni definita “choc”, della campagna “Che mangi oggi?” è quella di una </w:t>
      </w:r>
      <w:hyperlink r:id="rId3">
        <w:r>
          <w:rPr>
            <w:rStyle w:val="InternetLink"/>
            <w:sz w:val="24"/>
          </w:rPr>
          <w:t>bambola ridotta in pezzi</w:t>
        </w:r>
      </w:hyperlink>
      <w:r>
        <w:rPr>
          <w:sz w:val="24"/>
        </w:rPr>
        <w:t xml:space="preserve"> e confezionata sottovuoto in una vaschetta uguale a quella in cui viene venduta la carne al supermercato, riportante sul  cellophane una etichetta con lo slogan “Umano doc. Orig.: Italia”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i tratta chiaramente di una provocazione per far capire, come impresso sul manifesto, che “gli animali non sono cose. Quando li mangi o li sfrutti, mangi qualcuno. Non qualcosa”, finendo con l’invito a diventare vegani, quindi a non consumare prodotti di origine animal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associazione di Monastier non è nuova a manifesti-choc, che il presiedente Adriano Fragano definisce “pubblicità progresso a favore degli animali”: in precedenza era stata fotografata una donna chiusa in una gabbia e al suo fianco una scrofa, anch’essa dietro le sbarre.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</w:rPr>
        <w:t>L’eurodeputato Andrea Zanoni, vice Presidente dell’Intergruppo per il Benessere degli Animali al Parlamento europeo ha affermato: «</w:t>
      </w:r>
      <w:r>
        <w:rPr>
          <w:i/>
          <w:sz w:val="24"/>
        </w:rPr>
        <w:t>Condivido pienamente la campagna dell’associazione trevigiana e la appoggio. Mi chiedo come mai le continue e quotidiane pubblicità di corpi di animali smembrati e impacchettati non provocano lo stesso disgusto. Purtroppo si è creato un senso di assuefazione che porta ad accettare un animale fatto a pezzi. Spero che con questa campagna si scuotano le coscienze e si arrivi a capire che anche gli animali, esseri senzienti, soffrono e provano dolore. Deve passare e, sta passando, il messaggio che si tratta di “qualcuno” non di oggetti inanimati</w:t>
      </w:r>
      <w:r>
        <w:rPr>
          <w:sz w:val="24"/>
        </w:rPr>
        <w:t>».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/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0"/>
        </w:rPr>
      </w:pPr>
      <w:r>
        <w:rPr>
          <w:i/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/>
      </w:pPr>
      <w:r>
        <w:rPr>
          <w:rStyle w:val="Emphasis"/>
          <w:rFonts w:eastAsia="TimesNewRoman;Times New Roman" w:cs="TimesNewRoman;Times New Roman"/>
          <w:color w:val="000000"/>
          <w:sz w:val="20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0"/>
        </w:rPr>
        <w:t xml:space="preserve"> Andrea_Zan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campagneperglianimali.org/web/chi-mangi-oggi-e-il-comune-senso-del-disgusto/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0:00Z</dcterms:created>
  <dc:creator>Karl Ziliken</dc:creator>
  <dc:description/>
  <cp:keywords/>
  <dc:language>en-US</dc:language>
  <cp:lastModifiedBy>Andrea</cp:lastModifiedBy>
  <dcterms:modified xsi:type="dcterms:W3CDTF">2013-03-01T12:22:00Z</dcterms:modified>
  <cp:revision>4</cp:revision>
  <dc:subject/>
  <dc:title/>
</cp:coreProperties>
</file>